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 марте 2016 года Вы принимали участие в социологическом исслед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нкета была анонимна. Результаты опроса использованы только в обобщенном ви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едлагаем ознакомиться с результатом анкетирования. Количество принявших участие- 238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. Как Вы считаете, необходимо ли в школе развивать систему дополнительных платных образовательных усл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а, это поможет всестороннему развитию ребенка -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ет, нам это недоступно в связи с материальным положением семьи-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т, ребенку нельзя перегружаться 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Другое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.Получает ли Ваш ребёнок платные дополнительные услуги вне шко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а (указать какие) школа искусств- 37чел., плавание, футбол- 0чел., репетиторство-19 чел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-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3.Готовы ли Вы оплачивать дополнительные услуг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-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-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с ответом 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4. Считаете ли Вы, что допустимы добровольные пожертвования денежных средств родителей в помощь школе, детскому са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тимы, если указана цель - 2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е допустимы-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5. Как часто Вы осуществляете добровольные пожертвования в пользу образовательного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 раз в четверть - 0 (охрана школ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 раз в месяц- 210 (охрана шко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 раз в год- 210 (ремонт шко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существляю -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6. Знаете ли Вы на что тратятся Ваши денежные средства в образовательном учрежд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- 2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т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е все равно -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, перед нами отчитывается родительский комитет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Благодарны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9:00Z</dcterms:created>
  <dc:creator>Admin</dc:creator>
  <dc:description/>
  <dc:language>en-US</dc:language>
  <cp:lastModifiedBy>УЧЕНИК</cp:lastModifiedBy>
  <dcterms:modified xsi:type="dcterms:W3CDTF">2016-03-22T10:29:00Z</dcterms:modified>
  <cp:revision>2</cp:revision>
  <dc:subject/>
  <dc:title>Уважаемые родители</dc:title>
</cp:coreProperties>
</file>