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0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6.09.2016  № 370-О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бюджетном общеобразовательном учреждении средней  общеобразовательной школе №18 (далее – учрежд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), в установленном ею поряд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числения на обучение по учебным предметам, курсам, дисциплинам (модулям)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учающегося, согласованное с его родителями (законными представителям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3:54:00Z</dcterms:created>
  <dc:creator>Афанасьев К.В.</dc:creator>
  <dc:description/>
  <cp:keywords/>
  <dc:language>en-US</dc:language>
  <cp:lastModifiedBy>Елена</cp:lastModifiedBy>
  <cp:lastPrinted>2017-09-27T16:33:00Z</cp:lastPrinted>
  <dcterms:modified xsi:type="dcterms:W3CDTF">2017-10-12T04:29:00Z</dcterms:modified>
  <cp:revision>14</cp:revision>
  <dc:subject/>
  <dc:title>Проект</dc:title>
</cp:coreProperties>
</file>