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6656705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2"/>
              <w:szCs w:val="28"/>
              <w:lang w:val="en-US" w:eastAsia="en-US"/>
            </w:rPr>
          </w:r>
        </w:p>
        <w:p>
          <w:pPr>
            <w:pStyle w:val="Contents1"/>
            <w:spacing w:before="0" w:after="0"/>
            <w:rPr>
              <w:sz w:val="22"/>
              <w:lang w:val="en-US" w:eastAsia="en-US"/>
            </w:rPr>
          </w:pPr>
          <w:hyperlink w:anchor="__RefHeading___Toc388268845">
            <w:r>
              <w:rPr>
                <w:rStyle w:val="IndexLink"/>
                <w:color w:val="000000"/>
                <w:lang w:val="en-US" w:eastAsia="en-US"/>
              </w:rPr>
              <w:t>1. Цель и основные задачи Программы.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3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10326" w:leader="dot"/>
            </w:tabs>
            <w:spacing w:lineRule="auto" w:line="240" w:before="0" w:after="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38826884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Концепция развития образования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……..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326" w:leader="dot"/>
            </w:tabs>
            <w:spacing w:lineRule="auto" w:line="240" w:before="0" w:after="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38826884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Основные цели и задачи школ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326" w:leader="dot"/>
            </w:tabs>
            <w:spacing w:lineRule="auto" w:line="240" w:before="0" w:after="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38826884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Модель выпускника школ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326" w:leader="dot"/>
            </w:tabs>
            <w:spacing w:lineRule="auto" w:line="240" w:before="0" w:after="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38826884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4.   Структура школы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lang w:val="en-US" w:eastAsia="en-US"/>
            </w:rPr>
            <w:t>7</w:t>
          </w:r>
        </w:p>
        <w:p>
          <w:pPr>
            <w:pStyle w:val="Contents3"/>
            <w:tabs>
              <w:tab w:val="clear" w:pos="708"/>
              <w:tab w:val="left" w:pos="1100" w:leader="none"/>
              <w:tab w:val="right" w:pos="10326" w:leader="dot"/>
            </w:tabs>
            <w:spacing w:lineRule="auto" w:line="240" w:before="0" w:after="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38826885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5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Формы реализации задач школы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lang w:val="en-US" w:eastAsia="en-US"/>
            </w:rPr>
            <w:t>8</w:t>
          </w:r>
        </w:p>
        <w:p>
          <w:pPr>
            <w:pStyle w:val="Contents1"/>
            <w:spacing w:before="0" w:after="0"/>
            <w:rPr/>
          </w:pPr>
          <w:hyperlink w:anchor="__RefHeading___Toc388268851">
            <w:r>
              <w:rPr>
                <w:rStyle w:val="IndexLink"/>
                <w:color w:val="000000"/>
                <w:lang w:val="en-US" w:eastAsia="en-US"/>
              </w:rPr>
              <w:t>2. Образовательный (учебный) план школы.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8</w:t>
          </w:r>
        </w:p>
        <w:p>
          <w:pPr>
            <w:pStyle w:val="Contents2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38826885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1. Учебный план основного общего образования муниципального  бюджетного общеобразовательного учреждения средней общеобразовательной школы № 18 ст. Ивановской</w:t>
            </w:r>
          </w:hyperlink>
          <w:r>
            <w:rPr>
              <w:rFonts w:cs="Times New Roman" w:ascii="Times New Roman" w:hAnsi="Times New Roman"/>
              <w:sz w:val="22"/>
              <w:lang w:val="en-US" w:eastAsia="en-US"/>
            </w:rPr>
            <w:t xml:space="preserve">  </w:t>
          </w:r>
          <w:hyperlink w:anchor="__RefHeading___Toc38826885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Красноармейского района на 2018-2019 учебный го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lang w:val="en-US" w:eastAsia="en-US"/>
            </w:rPr>
            <w:t>8</w:t>
          </w:r>
        </w:p>
        <w:p>
          <w:pPr>
            <w:pStyle w:val="Heading1"/>
            <w:spacing w:lineRule="auto" w:line="240" w:before="0" w:after="0"/>
            <w:ind w:left="-142"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lang w:val="en-US" w:eastAsia="en-US"/>
            </w:rPr>
            <w:t>4</w:t>
          </w:r>
          <w:hyperlink w:anchor="__RefHeading___Toc38826885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eastAsia="ru-RU"/>
              </w:rPr>
              <w:t>М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териально-техническая база МБОУ СОШ № 18 для организации учебно-  </w:t>
            </w:r>
          </w:hyperlink>
        </w:p>
        <w:p>
          <w:pPr>
            <w:pStyle w:val="Heading1"/>
            <w:spacing w:lineRule="auto" w:line="240" w:before="0" w:after="0"/>
            <w:ind w:left="-142" w:hanging="0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hyperlink w:anchor="__RefHeading___Toc388268859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>воспитательного процесса ……………………………………………………………..     32</w:t>
            </w:r>
          </w:hyperlink>
        </w:p>
        <w:p>
          <w:pPr>
            <w:pStyle w:val="Contents1"/>
            <w:spacing w:before="0" w:after="0"/>
            <w:rPr>
              <w:sz w:val="22"/>
              <w:lang w:val="en-US" w:eastAsia="en-US"/>
            </w:rPr>
          </w:pPr>
          <w:hyperlink w:anchor="__RefHeading___Toc388268860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Реестр рабочих программ 2018- 2019 учебный год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lang w:val="en-US" w:eastAsia="en-US"/>
            </w:rPr>
            <w:t>3</w:t>
          </w:r>
          <w:r>
            <w:rPr>
              <w:color w:val="000000"/>
            </w:rPr>
            <w:t>4</w:t>
          </w:r>
        </w:p>
        <w:p>
          <w:pPr>
            <w:pStyle w:val="Contents1"/>
            <w:spacing w:before="0" w:after="0"/>
            <w:rPr>
              <w:sz w:val="22"/>
              <w:lang w:val="en-US" w:eastAsia="en-US"/>
            </w:rPr>
          </w:pPr>
          <w:hyperlink w:anchor="__RefHeading___Toc388268861">
            <w:r>
              <w:rPr>
                <w:rStyle w:val="IndexLink"/>
                <w:color w:val="000000"/>
              </w:rPr>
              <w:t>6. Перечень  учебников, используемых  в  образовательном       процессе  в 2018-2019  уч. году    МБОУ  СОШ  №  18  ст.  Ивановской  Красноармейского района…………</w:t>
            </w:r>
            <w:r>
              <w:rPr>
                <w:rStyle w:val="IndexLink"/>
              </w:rPr>
              <w:t>4</w:t>
            </w:r>
          </w:hyperlink>
          <w:r>
            <w:rPr>
              <w:color w:val="000000"/>
            </w:rPr>
            <w:t>2</w:t>
          </w:r>
        </w:p>
        <w:p>
          <w:pPr>
            <w:pStyle w:val="Contents1"/>
            <w:spacing w:before="0" w:after="0"/>
            <w:rPr>
              <w:sz w:val="22"/>
              <w:lang w:val="en-US" w:eastAsia="en-US"/>
            </w:rPr>
          </w:pPr>
          <w:hyperlink w:anchor="__RefHeading___Toc388268862">
            <w:r>
              <w:rPr>
                <w:rStyle w:val="IndexLink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sz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Заключение</w:t>
            </w:r>
            <w:r>
              <w:rPr>
                <w:rStyle w:val="IndexLink"/>
              </w:rPr>
              <w:tab/>
              <w:t xml:space="preserve">  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0" w:after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bookmarkStart w:id="0" w:name="__RefHeading___Toc388268845"/>
      <w:bookmarkStart w:id="1" w:name="__RefHeading___Toc388268845"/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lang w:eastAsia="ru-RU"/>
        </w:rPr>
      </w:pPr>
      <w:bookmarkStart w:id="2" w:name="__RefHeading___Toc388268845"/>
      <w:r>
        <w:rPr>
          <w:rFonts w:cs="Times New Roman" w:ascii="Times New Roman" w:hAnsi="Times New Roman"/>
          <w:lang w:eastAsia="ru-RU"/>
        </w:rPr>
        <w:t>1. Цель и основные задачи Программы.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овательная Программа муниципального общеобразовательного учреждения средней общеобразовательной школы № 18 на 2018-2019 г. представляет собой нормативно-управленческий документ, характеризующий имеющиеся достижения и проблемы, основные тенденции, главные цели и задачи и направления обучения, воспитания,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-воспитательной системы, основные планируемые конечные результаты, кри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овой основой для совершенствования образовательной системы и, в частности, для развития новых типов и видов учебных заведений, целью которых является более полное удовлетворение социального заказа общества и реализация идеи общего интеллектуального, нравственного развития личности является Закон РФ «Об обра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разовательной целью школы является выявление и развитие способностей каждого ученика, формирование духовно богатой, физически здоровой, творчески мыслящей личности, обладающей прочными базовыми знаниями по профильным дисциплинам; личности, ориентированной на высокие нравственные ценности и способной в последующем на участие в духовном развитии общества. Для этого осуществлен переход на ФГОС  1-4 классы и 5-9 классы, апробировано проведение элективных курсов на заключительном этапе обучения в школе, активно внедряются информационно-коммуникационные технологии в учебно-воспит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вленные перед школой на 2017-2018 учебный год задачи были выполнены: с достаточно высоким качеством реализован учебный план школы, что подтверждается результатами итоговой аттестации, повысился профессиональный уровень педагогов, значительно возросла их творческая активность. Учителя школы активно внедряют в практику новые педагогические технологии: метод проектов, исследовательские методы, компьютерные 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исло обучающихся школы превышает проектную мощность школ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(800 чел.) и  составляет 967человек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оло 20% учащихся проживают в неполных семьях, 1,4% детей – опекаемые, 10%  являются единственным ребенком в семье, а 16,8 % воспитываются в многодетных семьях -  все это относится к факторам, усложняющим работу с детьми, что учитывается при планировании работы, выстраивании отношений с вышеперечисленными категориями учащихся, их родителями или законными предста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ри разработке программы использованы следующие нормативно-правов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ституция Российской Федераци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кон РФ «Об образовании»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венция о правах ребен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Устав МБОУ СОШ № 18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окальные акты образовательного учреждения МБОУ  СОШ № 18</w:t>
      </w:r>
    </w:p>
    <w:p>
      <w:pPr>
        <w:pStyle w:val="Heading3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bookmarkStart w:id="3" w:name="__RefHeading___Toc388268846"/>
      <w:bookmarkEnd w:id="3"/>
      <w:r>
        <w:rPr>
          <w:rFonts w:cs="Times New Roman" w:ascii="Times New Roman" w:hAnsi="Times New Roman"/>
          <w:lang w:eastAsia="ru-RU"/>
        </w:rPr>
        <w:t>Концепция развит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окий уровень знаний выпускников является результатом систематической работы на протяжении всех лет обучения в лицее. Мониторинг успешности учебной деятельности подтверждает наличие культа знаний в школе – одной из составляющих компетентностей у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удем помнить, что цель обучения – усвоение знаний в сочетании со способами овладения ими и с оценкой степени их истинности и широты применения. Задача педагогов состоит в том, чтобы не только вооружить ученика знаниями, но и сформировать у каждого приемы, способы, умения учебно-познавательной деятельности, без которых усвоение новых знаний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Школа представляет наиболее способным и одаренным учащимся оптимальные возможности получения широкого образования, реализации индивидуальных творческих запросов, осуществляет общеобразовательную предпрофильную подготовку и обеспечивает возможность поступления в высшие учебные заведения эконом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снове концепции лежат принципы гуманизации, дифференциации обучения и непрерывно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зультатом обучения должен стать уровень подготовленности, достаточный для успешной сдачи вступительных экзаменов в вуз, и уровень воспитанности, отражающий идею общего интеллектуального, нравственного развития лич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Heading3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bookmarkStart w:id="4" w:name="__RefHeading___Toc388268847"/>
      <w:bookmarkEnd w:id="4"/>
      <w:r>
        <w:rPr>
          <w:rFonts w:cs="Times New Roman" w:ascii="Times New Roman" w:hAnsi="Times New Roman"/>
          <w:lang w:eastAsia="ru-RU"/>
        </w:rPr>
        <w:t>Основные цели и задачи школ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«Формирование условий, обеспечивающих современное качество    образования»  через решение следующих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Выявление проблем образовательного процесса через мониторинговые исследования на всех уровнях методической работ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Повышение учебной мотивации через систему урочной 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Более широкое и вариативное использование  современных образовательных технологий, в том числе информационно – коммуникационных, в образов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Совершенствование различных методов контроля  с целью более эффективного управления процессом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Создание комфортных условий успешного обучения каждого ученика и учителя.</w:t>
      </w:r>
    </w:p>
    <w:p>
      <w:pPr>
        <w:pStyle w:val="Heading3"/>
        <w:numPr>
          <w:ilvl w:val="1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_RefHeading___Toc38826884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Модель выпускника школы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раз  выпускника начальной школы как главный целевой ориентир в учебно-воспитательной работе с обучающимися на начальной ступени обучения: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  <w:u w:val="single"/>
        </w:rPr>
        <w:t>Нравственный потенциал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восприятие и понимание учащимися таких ценностей, как «семья», «школа», «учитель», «Родина», «природа», «товарищ»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внутренняя потребность выполнять правила для учащих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етение опыта участия в подготовке и проведении общественно полезных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л, активное участие в процессе жизнедеятельности класса и школы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Познавательный потенциал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сновных умений навыков учебной деятельности (чтение, письмо, счет)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формирование навыков самоконтроля учебных действий и развитие теоретического мышления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оммуникативный потенциал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проявление внимания и интереса к другим людям, окружающей природе, животному   миру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Эстетический потенциал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эстетическое восприятие предметов и явлений в окружающей социальной и природной среде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наличие индивидуального эмоционально окрашенного отношения к произведениям искусств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Физический потенциал</w:t>
      </w: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ение режима дня и правил личной гигиены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осознанное стремление стать сильным, быстрым, ловким и закаленными, желание попробовать свои силы в занятиях физической культурой и спортом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раз выпускника основной школы как главный целевой ориентир в учебно-воспитательной деятельности на данной ступени обуч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Нравственный потенциал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восприятие и понимание ценностей «человек», «личность», «индивидуальность», «труд», «коллектив», «доверие», «выбор»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стремление и желание проявить сильные стороны своей личности в жизнедеятельности класса и школы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умение планировать, готовить, проводить и анализировать коллективное творческое дело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Познавательный потенциал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формирование индивидуального стиля учебной деятельности, выработка устойчивых учебных интересов и склонносте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ние управлять подсознательными процессами личност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адекватно действовать в ситуации выбора на урок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оммуникативный потенциал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усвоение основ коммуникативной культуры личности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умение высказывать и отстаивать свою точку зрения, овладение навыками неконфликтного общения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Эстетический потенциал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способность видеть и понимать гармонию и красоту окружающей действительност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ние выдающихся деятелей и произведений литературы и искусства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апробация своих возможностей в музыке, литературе, изобразительном искусстве, прикладном творчеств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Физический потенциал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альнейшее развитие основных физических качеств: быстроты, ловкости, гибкости, силы и выносливост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Знание и соблюдение режима занятий физическими упражнениям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браз выпускника средней школы как главный целевой ориентир в учебно-воспитательной работе на данной ступени обуч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Нравственный потенциал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своение ценностей и понятий «отечество», «культура», «любовь», «творчество», «жизненная цель», «субъективность»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ние чувства гордости за свою Родину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екватная оценка своих реальных и потенциальных возможносте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отовность к профессиональному самоопределению, самореализации во взрослой жизни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знательная активность в общественных и классных делах, в работе с младшими школьникам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Познавательный потенциал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желание, стремление и готовность продолжить обучение после школы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знательная потребность в более глубоких избранных областях знаний, необходимых для дальнейшего образова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личие навыков самостоятельной учебной деятельности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нание и понимание основных положений Конституции РФ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Коммуникативный потенциал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личие индивидуального стиля обуч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ладение разнообразными умениями и навыками общения с людьми различных возрастов и жизненных взглядов,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особность контролировать и корректировать в общении и отношения с конкретным человеком свою и чужую агрессию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Эстетический потенциал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ремление и умение строить свою жизнедеятельность по законам гармонии и красоты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требность в посещении театров, музеев, выставок, концерт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желание творить прекрасное в учебной, трудовой, досуговой деятельност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u w:val="single"/>
        </w:rPr>
        <w:t>Физический потенциал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тремление к физическому совершенству</w:t>
      </w:r>
    </w:p>
    <w:p>
      <w:pPr>
        <w:pStyle w:val="Style20"/>
        <w:spacing w:before="0" w:after="0"/>
        <w:rPr/>
      </w:pPr>
      <w:r>
        <w:rPr>
          <w:rStyle w:val="Emphasis"/>
          <w:i w:val="false"/>
          <w:sz w:val="28"/>
          <w:szCs w:val="28"/>
        </w:rPr>
        <w:t>осознание прямой связи между физическим состоянием человека и его работоспособность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итывая концептуальные положения работы МБОУ СОШ № 18 ,мы видим следующую модель выпускника:</w:t>
      </w:r>
    </w:p>
    <w:p>
      <w:pPr>
        <w:pStyle w:val="Normal"/>
        <w:tabs>
          <w:tab w:val="clear" w:pos="708"/>
          <w:tab w:val="left" w:pos="4082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ИЧНОСТЬ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>способная самостоятельно находит выход из проблемной ситуации, осуществлять поисковую деятельность, проводить исследования, рефлексию деятельности, владеющая средствами и способами исследовательского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>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особная осуществлять самостоятельную продуктив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пособная к саморазвитию и самопозн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ладающая разносторонним интеллектом, высоким уровнем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>руководствующаяся в своей жизнедеятельности общечеловеческими ценностями и нормами, воспринимающая другого человека как личность, имеющую право на свободу выбора, самовыражения.</w:t>
      </w:r>
    </w:p>
    <w:p>
      <w:pPr>
        <w:pStyle w:val="Heading3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lang w:eastAsia="ru-RU"/>
        </w:rPr>
      </w:pPr>
      <w:bookmarkStart w:id="6" w:name="__RefHeading___Toc388268849"/>
      <w:bookmarkEnd w:id="6"/>
      <w:r>
        <w:rPr>
          <w:rFonts w:cs="Times New Roman" w:ascii="Times New Roman" w:hAnsi="Times New Roman"/>
          <w:lang w:eastAsia="ru-RU"/>
        </w:rPr>
        <w:t>1.4.   Структу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вая ступень обучения (1-4 классы) – формирование основных общеучебных умений и навыков: чтения, письма, счета; развитие коммуникативных умений; привитие санитарно-гигиенических и оздоровительных навыков, диагностика динамических характеристик личности и уровня овладения общеучебными умениями под контролем медико-психологической и социологической служб с учетом индивидуальных особенностей детей, некоторой вариативности обучения. Комплектование классов осуществляется на основе заявлений родителей (их законных представителей)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торая ступень обучения (5 – 9 кл.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-7 классы: формирование основ научных знаний по различным учебным дисциплинам; развитие приемов учебного труда; формирование навыков самообразовательной работы. Раннее изучение предметов естественного цикла. Проведение развивающих занятий для подготовки к профильному обуч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8-9 классы: 9 классы предпрофильные; развитие общекультурных представлений о мире; изучение личности учащихся с целью ориентирования дальнейшего обучения. Введение элективных к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ретья ступень обучения (10-11 кл.) - осуществляется профильная подготовка. Зачисление в классы осуществляется на добровольной основе с учетом уровней познавательного интереса учащихся.Профильное обучение организовано на основе отбора с учетом экспертной оценки, рекомендаций учителей, на основе всестороннего анализа личностных достижений и по желанию родителей, самоопределения школьника. Формируются прочные знания по предметам. Ведутся элективные курсы с учётом профиля обучения; оказывается помощь выпускникам школы при подготовке к вступительным экзаменам в профильный вуз. Старшеклассники привлекаются к учебно-научно-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Характеристика образовательного процесс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39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ступен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-</w:t>
            </w:r>
            <w:r>
              <w:rPr>
                <w:rFonts w:eastAsia="Times New Roman"/>
                <w:szCs w:val="28"/>
                <w:lang w:val="en-US" w:eastAsia="ru-RU"/>
              </w:rPr>
              <w:t>4</w:t>
            </w:r>
            <w:r>
              <w:rPr>
                <w:rFonts w:eastAsia="Times New Roman"/>
                <w:szCs w:val="28"/>
                <w:lang w:eastAsia="ru-RU"/>
              </w:rPr>
              <w:t xml:space="preserve"> классы- ФГОС НО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 ступен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-9  классы – ФГОС ООО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 ступен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0 «А» класс- класс социально- педагогического профиля. Элективные курсы по математике и по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 «Б» класс – класс универсального профиля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Элективные курсы по математике, по русскому языку и по хи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11 «А» класс социально- гуманитарного профиля. Элективные курсы по математике и 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11 «Б» класс – класс универсального профиля обучения. Элективные курсы по математике, по русскому языку и по информатик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3"/>
        <w:numPr>
          <w:ilvl w:val="1"/>
          <w:numId w:val="4"/>
        </w:numPr>
        <w:spacing w:lineRule="auto" w:line="240" w:before="0" w:after="0"/>
        <w:ind w:left="0" w:hanging="0"/>
        <w:rPr/>
      </w:pPr>
      <w:bookmarkStart w:id="7" w:name="__RefHeading___Toc388268850"/>
      <w:bookmarkEnd w:id="7"/>
      <w:r>
        <w:rPr>
          <w:rFonts w:cs="Times New Roman" w:ascii="Times New Roman" w:hAnsi="Times New Roman"/>
          <w:lang w:eastAsia="ru-RU"/>
        </w:rPr>
        <w:t>Формы реализации задач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еспечение уровня образования, соответствующего современным требованиям, запросам вузов, достигается за сч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-использования профильных  программ и примерных программ обуч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углубленного изучения ряда предметов, таких как: математика, химия и обществозн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-внедрение новых информационных технологий в У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звитие у учащихся самостоятельности мышления и способности к самообучению и саморазвитию обеспечивается за счет использования методик развивающего обучения в начальной школе, принципов развивающегося обучения (проблемность, диалогичность, индивидуализация) в условиях классно-урочной системы, личностно- ориентированного подхода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ьзование педагогических технологий ориентированных на развитие общей культуры личности, самостоятельности и креативности мышления, исследовательских умений, коммуникативной культуры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8" w:name="__RefHeading___Toc388268851"/>
      <w:bookmarkStart w:id="9" w:name="__RefHeading___Toc388268851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_RefHeading___Toc388268851"/>
      <w:r>
        <w:rPr>
          <w:rFonts w:cs="Times New Roman" w:ascii="Times New Roman" w:hAnsi="Times New Roman"/>
          <w:sz w:val="28"/>
          <w:szCs w:val="28"/>
          <w:lang w:eastAsia="ru-RU"/>
        </w:rPr>
        <w:t>2. Образовательный (учебный) план школы.</w:t>
      </w:r>
      <w:bookmarkEnd w:id="10"/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>Образовательный план МБОУ  СОШ № 18 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ем обязательной нагрузки учащихся, нормативы финансирования (Учебный план), а также содержит раздел внеаудиторной занятости обучающихся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1.УЧЕБНЫЙ   ПЛАН среднего общего образования на 2018-2019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8"/>
        </w:rPr>
        <w:t>Цели и задачи образовательно</w:t>
      </w:r>
      <w:r>
        <w:rPr>
          <w:b/>
          <w:bCs/>
          <w:szCs w:val="28"/>
        </w:rPr>
        <w:t>й организации</w:t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  <w:sz w:val="28"/>
          <w:szCs w:val="28"/>
        </w:rPr>
        <w:t xml:space="preserve">Целью реализации основной образовательной программы среднего общего образования в МБОУ СОШ № 18 является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риобщение обучаю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реализации образовательной программы, которые решаются посредством учебного плана школ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доступности получения качественного среднего общего образования, достижение планируемых результатов освоения основной образовательной программы среднего общего образования всеми обучающимися, в том числе детьми-инвалидами и детьми с ограниченными возможностями здоровь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взаимодействие образовательного учреждения при реализации основной образовательной программы с социальными партнерам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В соответствии с образовательной программой МБОУ СОШ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8 на уровне среднего общего образования прогнозируются следу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ожидаемые результаты: достижение уровня общекультурной, методологической компетентности и профессионального самоопределения, соответствующего образовательному стандарту средней школ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сформированность готовности к ответственности в ситуациях выбор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сформированность потребности в непрерывном образовании в течение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жизн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сформированность готовности к освоению социального опыта с целью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амопознания и личностной самоактуализац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сформированность готовности к социально-профессиональному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амоопределению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сформированность устойчивости к асоциальным влияниям, к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озникновению вредных привычек и неадекватных способов поведе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сформированность готовности к выбору дальнейшего образовательного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аршрут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обенности и специфика образовательной орган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В МБОУ СОШ № 18 на третьей ступени организовано профильное обучение: реализовываются социально-педагогический и социально-гуманитарный профили обучения в 10 и 11 классах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уемые основные общеобразовательные программы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оответствии с Уставом в МБОУ СОШ № 18 реализуется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бразовательная программа среднего общего образования для 10-11 классов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(2-летний срок освоения)</w:t>
      </w:r>
    </w:p>
    <w:p>
      <w:pPr>
        <w:pStyle w:val="Heading2"/>
        <w:spacing w:before="0" w:after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Учебный план МБОУ СОШ № 18 разработан в соответствии с федеральными и региональными нормативными документами: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42" w:hanging="0"/>
        <w:rPr/>
      </w:pP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- </w:t>
      </w:r>
      <w:r>
        <w:rPr>
          <w:szCs w:val="28"/>
        </w:rPr>
        <w:t>Федеральный Закон от 29 декабря 2012 года № 273-ФЗ «Об образовании в Российской Федерации» с изменениями от 07.05.2013 № 99-ФЗ, 07.06.2013 № 120-ФЗ, 02.07.2013 № 170-ФЗ, 23.07.2013-№ 203-ФЗ, 25.11. 2013 № 317 ФЗ, 03.02.2014 № 15-ФЗ, 05.05.2014 № 84-ФЗ,04.06.2014 № 148-ФЗ, 28.06.2014 № 182-ФЗ, 21.07.2014 № 262-ФЗ;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42" w:hanging="0"/>
        <w:jc w:val="both"/>
        <w:rPr/>
      </w:pPr>
      <w:r>
        <w:rPr>
          <w:szCs w:val="28"/>
        </w:rPr>
        <w:t>-Федеральный базисный учебный план, утвержденный приказом Министерства образования Российской Федерации от 09.03.2004 №1312 (ФБУП-2004), с изменениями от 20 августа 2008 года № 241,</w:t>
      </w:r>
      <w:r>
        <w:rPr>
          <w:bCs/>
          <w:szCs w:val="28"/>
        </w:rPr>
        <w:t xml:space="preserve"> от 30 августа 2010 года  № 889, от 3 июня 2011 года № 1994, от 01 февраля 2012 года №74;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left="142" w:hanging="0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с изменениями, внесёнными приказом Минобрнауки РФ от 07 июня 2017 года № 506 (для </w:t>
      </w:r>
      <w:r>
        <w:rPr>
          <w:szCs w:val="28"/>
          <w:lang w:val="en-US"/>
        </w:rPr>
        <w:t>YIII</w:t>
      </w:r>
      <w:r>
        <w:rPr>
          <w:szCs w:val="28"/>
        </w:rPr>
        <w:t>-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 классов далее – ФКГОС-2004)».</w:t>
      </w:r>
    </w:p>
    <w:p>
      <w:pPr>
        <w:pStyle w:val="32"/>
        <w:shd w:fill="FFFFFF" w:val="clear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>- Порядок 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  Министерства образования и науки Российской Федерации от 30.08.2013 №1015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szCs w:val="28"/>
        </w:rPr>
        <w:t xml:space="preserve">- 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 с изменениями на 29.06 2011 № 85, от 25.12.2013 № 72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585" w:leader="none"/>
        </w:tabs>
        <w:ind w:left="142" w:hanging="360"/>
        <w:rPr>
          <w:b/>
          <w:b/>
          <w:szCs w:val="28"/>
        </w:rPr>
      </w:pPr>
      <w:r>
        <w:rPr>
          <w:szCs w:val="28"/>
        </w:rPr>
        <w:t xml:space="preserve">Письмо министерства образования, науки и молодёжной политики Краснодарского края от 29.06. 2018 г. № 47-13-12374/18 «О формировании учебных планов образовательных организаций Краснодарского края на 2018-2019 учебный год»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>
          <w:szCs w:val="28"/>
        </w:rPr>
        <w:t>Организация образовательного процесса в МБОУ СОШ № 18 регламентируется календарным учебным графиком. Режим функционирования устанавливается в соответствии с СанПиН 2.4.2.2821-10 и Уставом образовательного учреждения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Продолжительность учебного года  в 10-11 классах - 34 учебных недели без учёта государственной итоговой аттестации в11 классе и проведении учебных сборов по основам военной службы в 10 классе; учебный год делится на 2 учебных полугодия.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- Продолжительность   каникул в течение учебного года – не менее 30 календарных дней,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етом  – для учащихся 10-х классов - не менее 8 недель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 Продолжительность учебной недели в 10-х и 11  классах  - пятидневная.   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ксимально допустимая нагрузка обучающихся 10-11 классов в соответствии с СанПиН 2.4.2.2821-10 составляет 34 часа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- Режим начала занятий, расписание звонков: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5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А, 10Б, 11А,11Б класс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 урок  8.20 – 9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 урок  9.10 –9.5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 урок 10.10 – 10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 урок 11.10 – 11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 урок 12.10 – 12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 урок 13.10 – 13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 урок 14.00 – 14.4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142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- Перерыв между обязательными и   дополнительными групповыми занятиями составляет   45 - 60 мин.(согласно требований СанПиН 2.4.2.2821-10 раздел 10 «Гигиенические требования к режиму образовательного процесса» пункт 10.5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- Объём домашних заданий с учетом возможности их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ыполнения  по всем предметам соответствует пункту 10.30 раздела 10 требований СанПиН 2.4.2.2821-10 и составляет до 3,5 часа.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бор учебников и учебных пособий, используемы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при реализации учебного пла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Изучение учебных предметов обязательной части (федерального компонента)  учебного плана в МБОУ СОШ № 18 организуется с использованием учебников, включенных в Федеральный перечень, утвержденный приказом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 и дополнениями), утверждённый решением педагогического совета от 23.05.2018 года, протокол № 12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чебный план среднего общего образования обеспечивает  реализацию требований Федерального компонента государственного стандарта общего образования, определяет общий объём нагрузки и максимальный объём аудиторной нагрузки обучающихся, состав учебных предметов при реализации  ФКГОС - 2004 года (БУП).</w:t>
      </w:r>
    </w:p>
    <w:p>
      <w:pPr>
        <w:pStyle w:val="Normal"/>
        <w:autoSpaceDE w:val="false"/>
        <w:spacing w:lineRule="auto" w:line="240" w:before="0" w:after="0"/>
        <w:ind w:right="860" w:hanging="0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Обучение в средней школе ориентировано на обеспечение личностной направленности и вариативности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На третьей ступени организовано профильное обучение для учащихся 10 и 11  класса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8-2019 учебном году в МБОУ СОШ № 18  количество десятых классов два: </w:t>
      </w:r>
      <w:r>
        <w:rPr>
          <w:rFonts w:cs="Times New Roman" w:ascii="Times New Roman" w:hAnsi="Times New Roman"/>
          <w:sz w:val="28"/>
          <w:szCs w:val="28"/>
        </w:rPr>
        <w:t xml:space="preserve">10 «А»  клас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ьного обуч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педагогический профиль </w:t>
      </w:r>
      <w:r>
        <w:rPr>
          <w:rFonts w:cs="Times New Roman" w:ascii="Times New Roman" w:hAnsi="Times New Roman"/>
          <w:sz w:val="28"/>
          <w:szCs w:val="28"/>
        </w:rPr>
        <w:t>и 10 «Б» класс - это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универс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 xml:space="preserve">Профильные предметы в 10 «А» классе социально-педагогического профиля обучения: </w:t>
      </w:r>
      <w:r>
        <w:rPr>
          <w:b/>
          <w:szCs w:val="28"/>
        </w:rPr>
        <w:t xml:space="preserve">русский язык </w:t>
      </w:r>
      <w:r>
        <w:rPr>
          <w:szCs w:val="28"/>
        </w:rPr>
        <w:t>(3 часа)</w:t>
      </w:r>
      <w:r>
        <w:rPr>
          <w:b/>
          <w:szCs w:val="28"/>
        </w:rPr>
        <w:t xml:space="preserve"> и обществознание  </w:t>
      </w:r>
      <w:r>
        <w:rPr>
          <w:szCs w:val="28"/>
        </w:rPr>
        <w:t xml:space="preserve">(3 часа). 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8-2019 учебном году в МБОУ СОШ № 18  количество одиннадцатых классов два: </w:t>
      </w:r>
      <w:r>
        <w:rPr>
          <w:rFonts w:cs="Times New Roman" w:ascii="Times New Roman" w:hAnsi="Times New Roman"/>
          <w:sz w:val="28"/>
          <w:szCs w:val="28"/>
        </w:rPr>
        <w:t xml:space="preserve">11 «А»  клас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ьного обучени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-гуманитарный профиль </w:t>
      </w:r>
      <w:r>
        <w:rPr>
          <w:rFonts w:cs="Times New Roman" w:ascii="Times New Roman" w:hAnsi="Times New Roman"/>
          <w:sz w:val="28"/>
          <w:szCs w:val="28"/>
        </w:rPr>
        <w:t>и 11 «Б» класс - это 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универс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Профильные предметы в 11А классе социально-гуманитарного профиля обучения: </w:t>
      </w:r>
      <w:r>
        <w:rPr>
          <w:b/>
          <w:szCs w:val="28"/>
        </w:rPr>
        <w:t xml:space="preserve">русский язык </w:t>
      </w:r>
      <w:r>
        <w:rPr>
          <w:szCs w:val="28"/>
        </w:rPr>
        <w:t>(3 часа)</w:t>
      </w:r>
      <w:r>
        <w:rPr>
          <w:b/>
          <w:szCs w:val="28"/>
        </w:rPr>
        <w:t xml:space="preserve"> и обществознание  </w:t>
      </w:r>
      <w:r>
        <w:rPr>
          <w:szCs w:val="28"/>
        </w:rPr>
        <w:t xml:space="preserve">(3 часа)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гиональная специфика учебного плана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Региональной спецификой учебного плана среднего общего образования является ведение учебного предмета «Кубановедение», который проводится в 10 -11 классе по 1 часу в неделю, ведение учебного предмета «Основы безопасности жизнедеятельности» в 10 классе в объёме 2 часов в неделю.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совместным приказом Министерства обороны Российской Федерации и Министерства образования и науки Российской Федерац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начального профессионального и среднего профессионального образования и учебных пунктах» в рамках изучения предмета «Основы безопасности жизнедеятельности» с юношами 10 классов в конце учебного года организуются 5 – дневные учебные сборы по основам военной службы объемом учебной нагрузки 35 часов.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мпонент образовательной организации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й компонент и компонент образовательного учреждения  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в 10 «А»  класс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циально-педагогического  профиля обу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  5   часов и распределён следующим образом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1 час - на изучение учебного предмета «Кубановедение» (приложение № 4 к приказу МОН КК от 17.07.13  № 3793 )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-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а  на увеличение часов базовых предметов федерального компонента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43"/>
        <w:gridCol w:w="5961"/>
      </w:tblGrid>
      <w:tr>
        <w:trPr>
          <w:trHeight w:val="55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 «А» 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пределение часов</w:t>
            </w:r>
          </w:p>
        </w:tc>
      </w:tr>
      <w:tr>
        <w:trPr>
          <w:trHeight w:val="101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циально-педагогический профил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мия -1 ча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ы безопасности жизнедеятельности- 1 ча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бановедение-1 час</w:t>
            </w:r>
          </w:p>
        </w:tc>
      </w:tr>
    </w:tbl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Для  изучения элективных учебных курсов и практик-2 часа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й компонент и компонент образовательного учреждения  в 10 «Б» классе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ого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ставляет  10   часов и распределён следующим образом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1 час- на изучение учебного предмета «Кубановедение» (приложение №4 к приказу МОН КК от 17.07.13  № 3793 )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-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часов  на увеличение часов базовых предметов федерального компонен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56"/>
        <w:gridCol w:w="6237"/>
      </w:tblGrid>
      <w:tr>
        <w:trPr>
          <w:trHeight w:val="5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 «Б»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пределение часов</w:t>
            </w:r>
          </w:p>
        </w:tc>
      </w:tr>
      <w:tr>
        <w:trPr>
          <w:trHeight w:val="12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ниверсальное обу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сский язык  – 1 час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гебра и начала анализа – 1 час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метрия – 1 час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мия – 1 ча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логия – 1 ча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сновы безопасности жизнедеятельности- 1 час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бановедение-1 час</w:t>
            </w:r>
          </w:p>
        </w:tc>
      </w:tr>
    </w:tbl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Для  изучения элективных учебных курсов  и практик отводится  3 часа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компонент и компонент образовательного учреждения  в 11А классе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гуманитарного  профи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яет  5   часов и распределён следующим образом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1 час- на изучение учебного предмета «Кубановедение» (приложение №4 к приказу МОН КК от 17.07.13  № 3793 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- 1 час- на изучение учебного предмета «Астрономия» 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-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а  на увеличение часов базовых предметов федерального компонента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77"/>
        <w:gridCol w:w="5582"/>
      </w:tblGrid>
      <w:tr>
        <w:trPr>
          <w:trHeight w:val="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пределение часов</w:t>
            </w:r>
          </w:p>
        </w:tc>
      </w:tr>
      <w:tr>
        <w:trPr>
          <w:trHeight w:val="12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гуманитарный профи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строномия – 1 ча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Биология- 1 час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мия -1 ча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бановедение-1 час</w:t>
            </w:r>
          </w:p>
        </w:tc>
      </w:tr>
    </w:tbl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Для  изучения элективных учебных курсов и практик- 1 час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й компонент и компонент образовательного учреждения  в 11 «Б» классе </w:t>
      </w:r>
      <w:r>
        <w:rPr>
          <w:rFonts w:cs="Times New Roman" w:ascii="Times New Roman" w:hAnsi="Times New Roman"/>
          <w:b/>
          <w:bCs/>
          <w:sz w:val="28"/>
          <w:szCs w:val="28"/>
        </w:rPr>
        <w:t>универсального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ставляет  10 часов и распределён следующим образом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1 час- на изучение учебного предмета «Кубановедение» (приложение №4 к приказу МОН КК от 17.07.13  № 3793 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- 1 час- на изучение учебного предмета «Астрономия» </w:t>
      </w:r>
    </w:p>
    <w:p>
      <w:pPr>
        <w:pStyle w:val="Normal"/>
        <w:spacing w:lineRule="auto" w:line="240" w:before="0" w:after="0"/>
        <w:rPr/>
      </w:pPr>
      <w:r>
        <w:rPr>
          <w:bCs/>
          <w:szCs w:val="28"/>
        </w:rPr>
        <w:t>- 5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часов  на увеличение часов базовых предметов федерального компонента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56"/>
        <w:gridCol w:w="6237"/>
      </w:tblGrid>
      <w:tr>
        <w:trPr>
          <w:trHeight w:val="5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 «Б» 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пределение часов</w:t>
            </w:r>
          </w:p>
        </w:tc>
      </w:tr>
      <w:tr>
        <w:trPr>
          <w:trHeight w:val="12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ниверсальное обуч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усский язык  – 1 час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гебра и начала анализа – 1 час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ометрия – 1 час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строномия – 1 час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имия – 1 ча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логия – 1 ча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убановедение-1 час</w:t>
            </w:r>
          </w:p>
        </w:tc>
      </w:tr>
    </w:tbl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Для  изучения элективных учебных курсов  и практик отводится  3 часа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часов  регионального компонента и компонента образовательного учреждения  направлено на освоение обязательного минимума содержания общего образования на уровне достаточном для  успешного обучения в учреждениях начального, среднего и высшего профессионального образования.</w: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учебные предмет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Элективные учебные курс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«Современный русский язык» и  « Практикум по математике»    обеспечивают дополнительную подготовку к прохождению государственной  итоговой аттестации  и распределены следующим образо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«Прикладная химия»  расширяет учебный материал базового предме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6563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«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 социально-педагогического проф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временный русский язык - 1 час (элективный курс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актикум по математике  -1 час (элективный курс)</w:t>
            </w:r>
          </w:p>
        </w:tc>
      </w:tr>
      <w:tr>
        <w:trPr>
          <w:trHeight w:val="10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«Б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 универсаль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временный русский язык - 1 час (элективный курс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актикум по математике  -1 час (элективный курс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кладная химия - 1 час (элективный курс)</w:t>
            </w:r>
          </w:p>
        </w:tc>
      </w:tr>
      <w:tr>
        <w:trPr>
          <w:trHeight w:val="11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 «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-гуманитарного профи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актикум по математике  -1 час (элективный курс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класс универсального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временный русский язык - 1 час (элективный курс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актикум по математике  -1 час (элективный курс) Прикладная информатика - 1 час (элективный курс)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истема оценивания элективных предметов утверждается педагогическим советом: элективные предметы, преподаваемые в объеме более 35 часов, оцениваются по 5-балльной шкале, остальные не оцениваются.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еление классов на группы</w:t>
      </w:r>
    </w:p>
    <w:p>
      <w:pPr>
        <w:pStyle w:val="32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оведении учебных занятий по иностранному языку ( английский язык), по информатике и по физической культуре осуществляется деление классов на  две группы в 10 «А» 11А классе при наполняемости 20 и более человек.  </w:t>
      </w:r>
    </w:p>
    <w:p>
      <w:pPr>
        <w:pStyle w:val="3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10 «Б» и 11 «Б» классах,  имеющих наполняемость менее 20 человек,  деление на 2 группы не производится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для 10-11 классов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</w:t>
      </w:r>
      <w:r>
        <w:rPr>
          <w:b/>
          <w:szCs w:val="28"/>
        </w:rPr>
        <w:t>приложении 1</w:t>
      </w:r>
      <w:r>
        <w:rPr>
          <w:szCs w:val="28"/>
        </w:rPr>
        <w:t xml:space="preserve"> приведена таблица-сетка часов учебного плана для 10 «А» класса социально-педагогического профиля по ФКГОС- 2004 (БУП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</w:t>
      </w:r>
      <w:r>
        <w:rPr>
          <w:b/>
          <w:szCs w:val="28"/>
        </w:rPr>
        <w:t>приложении 2</w:t>
      </w:r>
      <w:r>
        <w:rPr>
          <w:szCs w:val="28"/>
        </w:rPr>
        <w:t xml:space="preserve"> приведена таблица-сетка часов учебного плана для 10 «Б» класса универсального обучения по ФКГОС- 2004 (БУП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</w:t>
      </w:r>
      <w:r>
        <w:rPr>
          <w:b/>
          <w:szCs w:val="28"/>
        </w:rPr>
        <w:t>приложении 3</w:t>
      </w:r>
      <w:r>
        <w:rPr>
          <w:szCs w:val="28"/>
        </w:rPr>
        <w:t xml:space="preserve"> приведена таблица-сетка часов учебного плана для 11А  класса социально- гуманитарного профиля по ФКГОС- 2004 (БУП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</w:t>
      </w:r>
      <w:r>
        <w:rPr>
          <w:b/>
          <w:szCs w:val="28"/>
        </w:rPr>
        <w:t>приложении 4</w:t>
      </w:r>
      <w:r>
        <w:rPr>
          <w:szCs w:val="28"/>
        </w:rPr>
        <w:t xml:space="preserve"> приведена таблица-сетка часов учебного плана для 11 «Б» класса универсального обучения по ФКГОС- 2004 (БУП)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В соответствии со  ст. 58 «Промежуточная аттестация обучающихся» Федерального закона от 29 декабря 2012 года № 273-ФЗ «Об образовании в Российской Федерации»,  Положением </w:t>
      </w:r>
      <w:r>
        <w:rPr>
          <w:szCs w:val="28"/>
          <w:lang w:val="en-US" w:eastAsia="en-US"/>
        </w:rPr>
        <w:t>о промежуточной аттестации и переводе обучающихся 5-8, 10 классов</w:t>
      </w:r>
      <w:r>
        <w:rPr>
          <w:i/>
          <w:szCs w:val="28"/>
          <w:lang w:val="en-US" w:eastAsia="en-US"/>
        </w:rPr>
        <w:t xml:space="preserve">,  </w:t>
      </w:r>
      <w:r>
        <w:rPr>
          <w:szCs w:val="28"/>
          <w:lang w:val="en-US" w:eastAsia="en-US"/>
        </w:rPr>
        <w:t>утверждённого решением педагогического совета школы от 08.11. 2013 года протокол № 2 промежуточная аттестация  10 класса проводится в форме контрольных работ  в том числе и краевых диагностических работ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b/>
        </w:rPr>
        <w:t xml:space="preserve">УЧЕБНЫЙ ПЛАН для 10 «А»  класса </w:t>
      </w:r>
      <w:r>
        <w:rPr>
          <w:rStyle w:val="StrongEmphasis"/>
        </w:rPr>
        <w:t xml:space="preserve">социально-педагогического профил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/>
        </w:rPr>
        <w:t>обучения</w:t>
      </w:r>
      <w:r>
        <w:rPr>
          <w:b/>
        </w:rPr>
        <w:t xml:space="preserve">  </w:t>
      </w:r>
      <w:r>
        <w:rPr/>
        <w:t xml:space="preserve">по ФКГОС -2004 (БУП) на 2018-2019 учебный год. </w:t>
      </w:r>
    </w:p>
    <w:tbl>
      <w:tblPr>
        <w:tblW w:w="104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878"/>
        <w:gridCol w:w="1271"/>
        <w:gridCol w:w="1139"/>
        <w:gridCol w:w="2835"/>
      </w:tblGrid>
      <w:tr>
        <w:trPr/>
        <w:tc>
          <w:tcPr>
            <w:tcW w:w="52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25" w:hRule="atLeast"/>
        </w:trPr>
        <w:tc>
          <w:tcPr>
            <w:tcW w:w="5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 xml:space="preserve">класс           </w:t>
            </w:r>
            <w:r>
              <w:rPr/>
              <w:t>(20</w:t>
            </w:r>
            <w:r>
              <w:rPr>
                <w:lang w:val="en-US"/>
              </w:rPr>
              <w:t>1</w:t>
            </w:r>
            <w:r>
              <w:rPr/>
              <w:t>8-2019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            </w:t>
            </w:r>
            <w:r>
              <w:rPr/>
              <w:t>(2019-2020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чебные предметы на базовом уровне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оном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Учебные предметы на профильном уровне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оведение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й русский язык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математике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ИТОГО: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34" w:hRule="atLeast"/>
        </w:trPr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редельно допустимая  аудиторная учебная нагрузка при 5-ти дневной учебной неделе</w:t>
            </w:r>
          </w:p>
        </w:tc>
        <w:tc>
          <w:tcPr>
            <w:tcW w:w="6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УЧЕБНЫЙ ПЛАН</w:t>
      </w:r>
      <w:r>
        <w:rPr/>
        <w:t xml:space="preserve"> </w:t>
      </w:r>
      <w:r>
        <w:rPr>
          <w:rStyle w:val="StrongEmphasis"/>
        </w:rPr>
        <w:t>для 10 «Б»  класса универсального обуч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ФКГОС -2004 (БУП) на 2018-2019 учебный год.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2694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 xml:space="preserve">X </w:t>
            </w:r>
            <w:r>
              <w:rPr>
                <w:b/>
                <w:bCs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2018-2019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2019-2020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Иностранный язык (английск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гебра и начала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убан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овременный 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 w:val="22"/>
              </w:rPr>
              <w:t>Практикум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кладная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кладная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34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4/34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b/>
        </w:rPr>
        <w:t xml:space="preserve">УЧЕБНЫЙ ПЛАН для 11 «А»  класса </w:t>
      </w:r>
      <w:r>
        <w:rPr>
          <w:rStyle w:val="StrongEmphasis"/>
        </w:rPr>
        <w:t xml:space="preserve">социально-гуманитарного профил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обучения</w:t>
      </w:r>
      <w:r>
        <w:rPr/>
        <w:t xml:space="preserve"> </w:t>
      </w:r>
      <w:r>
        <w:rPr>
          <w:b/>
        </w:rPr>
        <w:t xml:space="preserve"> по ФКГОС -2004 (БУП) на 2018-2019 учебный год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53"/>
        <w:gridCol w:w="1696"/>
        <w:gridCol w:w="1139"/>
        <w:gridCol w:w="2835"/>
      </w:tblGrid>
      <w:tr>
        <w:trPr/>
        <w:tc>
          <w:tcPr>
            <w:tcW w:w="48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Учебные предметы</w:t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4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25" w:hRule="atLeast"/>
        </w:trPr>
        <w:tc>
          <w:tcPr>
            <w:tcW w:w="48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 </w:t>
            </w:r>
            <w:r>
              <w:rPr>
                <w:b/>
              </w:rPr>
              <w:t xml:space="preserve">класс           </w:t>
            </w:r>
            <w:r>
              <w:rPr/>
              <w:t>(20</w:t>
            </w:r>
            <w:r>
              <w:rPr>
                <w:lang w:val="en-US"/>
              </w:rPr>
              <w:t>1</w:t>
            </w:r>
            <w:r>
              <w:rPr/>
              <w:t>7-2018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класс            </w:t>
            </w:r>
            <w:r>
              <w:rPr/>
              <w:t>(2018-2019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Учебные предметы на базовом уровне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 и начала анализ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метрия 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и ИКТ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трономи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Учебные предметы на профильном уровне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оведение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й русский язык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ктикум по математике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СЕГО: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sz w:val="22"/>
                <w:szCs w:val="22"/>
              </w:rPr>
              <w:t>ИТОГО: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3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34" w:hRule="atLeast"/>
        </w:trPr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Предельно допустимая  аудиторная учебная нагрузка при 5-ти дневной учебной неделе</w:t>
            </w:r>
          </w:p>
        </w:tc>
        <w:tc>
          <w:tcPr>
            <w:tcW w:w="6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/3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</w:rPr>
        <w:t>УЧЕБНЫЙ ПЛАН</w:t>
      </w:r>
      <w:r>
        <w:rPr/>
        <w:t xml:space="preserve"> </w:t>
      </w:r>
      <w:r>
        <w:rPr>
          <w:rStyle w:val="StrongEmphasis"/>
        </w:rPr>
        <w:t>для 11 «Б»  класса универсального обуч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ФКГОС -2004 (БУП) на 2018-2019 учебный год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700"/>
        <w:gridCol w:w="3252"/>
      </w:tblGrid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X </w:t>
            </w:r>
            <w:r>
              <w:rPr>
                <w:b/>
                <w:bCs/>
              </w:rPr>
              <w:t>класс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2017-2018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класс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2018-2019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Иностранный язык (английски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гебра и начала анал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форматика и 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убан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Современный рус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z w:val="22"/>
              </w:rPr>
              <w:t>Практикум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кладная 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кладная 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34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4/34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Календарный учебный график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bCs/>
          <w:sz w:val="32"/>
          <w:szCs w:val="32"/>
        </w:rPr>
        <w:t xml:space="preserve">МБОУ средней </w:t>
      </w:r>
    </w:p>
    <w:p>
      <w:pPr>
        <w:pStyle w:val="Normal"/>
        <w:spacing w:lineRule="auto" w:line="240" w:before="0" w:after="0"/>
        <w:ind w:left="4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ой школы № 18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8-2019 учебный год</w:t>
      </w:r>
    </w:p>
    <w:p>
      <w:pPr>
        <w:pStyle w:val="Normal"/>
        <w:spacing w:lineRule="auto" w:line="240" w:before="0" w:after="0"/>
        <w:ind w:left="60" w:hanging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МБОУ  СОШ № 18  в 2018-19 учебном году работает в следующем режиме: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/>
        <w:t>начало учебного года – 1 сентября 2018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/>
      </w:pPr>
      <w:r>
        <w:rPr/>
        <w:t>окончание учебного года – 25 мая 2019 год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</w:rPr>
        <w:t xml:space="preserve">            </w:t>
      </w:r>
      <w:r>
        <w:rPr>
          <w:lang w:val="en-US"/>
        </w:rPr>
        <w:t>I</w:t>
      </w:r>
      <w:r>
        <w:rPr/>
        <w:t xml:space="preserve"> классы       − 35 минут </w:t>
      </w:r>
      <w:r>
        <w:rPr>
          <w:sz w:val="22"/>
        </w:rPr>
        <w:t>(сентябрь-октябрь 3 урока, ноябрь-декабрь 4 урока)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</w:t>
      </w:r>
      <w:r>
        <w:rPr/>
        <w:t>−</w:t>
      </w:r>
      <w:r>
        <w:rPr>
          <w:rFonts w:eastAsia="Times New Roman"/>
        </w:rPr>
        <w:t xml:space="preserve"> </w:t>
      </w:r>
      <w:r>
        <w:rPr/>
        <w:t xml:space="preserve">40 минут </w:t>
      </w:r>
      <w:r>
        <w:rPr>
          <w:sz w:val="22"/>
        </w:rPr>
        <w:t>(январь-май 4 урока, 1 день 5 уроков включая физическую культуру)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tbl>
      <w:tblPr>
        <w:tblW w:w="8390" w:type="dxa"/>
        <w:jc w:val="left"/>
        <w:tblInd w:w="5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039"/>
        <w:gridCol w:w="2381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11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 учебные недел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firstLine="349"/>
        <w:rPr/>
      </w:pPr>
      <w:r>
        <w:rPr>
          <w:b/>
        </w:rPr>
        <w:t>Продолжительность учебных периодов, сроки и продолжительность кани</w:t>
      </w:r>
      <w:r>
        <w:rPr/>
        <w:t>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01.09− 28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 xml:space="preserve">8 недель </w:t>
            </w:r>
            <w:r>
              <w:rPr>
                <w:sz w:val="20"/>
                <w:szCs w:val="20"/>
              </w:rPr>
              <w:t>+ 1 день (сб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28.10−04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8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06.11.2018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06.11- 27.12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 xml:space="preserve">7 недель </w:t>
            </w:r>
            <w:r>
              <w:rPr>
                <w:sz w:val="20"/>
                <w:szCs w:val="20"/>
              </w:rPr>
              <w:t>+ 4 дня (пн.,вт.,ср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28.12.- 10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14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1.01.2019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1.01.-23.03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 xml:space="preserve">10 недель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24.03.-31.03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8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01.04.2019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01.04.-25.05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8 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34 неде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+ 8 дн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30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с 26.05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Дополнительные каникулы для 1-х классов 18.02.-24.02.2019 года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  <w:t>- 1-8, 10 классы –26 мая 2019 года - 31 августа 2019 г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  <w:t xml:space="preserve">- 9,11  классы – окончание государственной итоговой аттестации – 31 августа 2019 года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11"/>
        <w:gridCol w:w="2423"/>
        <w:gridCol w:w="2256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1 а,б,в,г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2 а,б,в,г; 3г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4 а,б,в,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5а,б,в,г,д; 6 а,б,в,г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7 а,б,в,г; 8а,б,в,г; 9а,б,в,г,д; 10а,б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11а,б </w:t>
            </w: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3 а,б,в</w:t>
            </w:r>
            <w:r>
              <w:rPr>
                <w:sz w:val="20"/>
                <w:szCs w:val="20"/>
              </w:rPr>
              <w:t xml:space="preserve">  классы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1 полугод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2 полугодие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 урок 8.20 – 8.5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2 урок 9.10 – 9.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sz w:val="18"/>
                <w:szCs w:val="18"/>
              </w:rPr>
              <w:t>Дин. пауза</w:t>
            </w:r>
            <w:r>
              <w:rPr>
                <w:sz w:val="22"/>
              </w:rPr>
              <w:t xml:space="preserve"> 10</w:t>
            </w:r>
            <w:r>
              <w:rPr/>
              <w:t>.00–10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3 урок 11.10 –11.4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4 урок 12.00 –12.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/>
              <w:t>1 урок 8.20 – 9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/>
              <w:t>2 урок 9.10 – 9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sz w:val="16"/>
                <w:szCs w:val="16"/>
              </w:rPr>
              <w:t>дин. пауза</w:t>
            </w:r>
            <w:r>
              <w:rPr>
                <w:sz w:val="22"/>
              </w:rPr>
              <w:t xml:space="preserve"> 10.00–10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/>
              <w:t>3 урок 11.10 –11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/>
            </w:pPr>
            <w:r>
              <w:rPr/>
              <w:t>4 урок 12.00 –12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sz w:val="22"/>
              </w:rPr>
            </w:pPr>
            <w:r>
              <w:rPr/>
              <w:t>5 урок 12.50 –13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урок  8.20 – 9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урок  9.10 –9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урок 10.10 – 10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урок 11.10 – 11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урок 12.00 – 12.40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 урок  8.20 – 9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 xml:space="preserve">2 урок  9.10 –9.5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3 урок 10.10 – 10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4 урок 11.10 – 11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5 урок 12.10 – 12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6 урок 13.10 – 13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7 урок 14.00 – 14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1 урок 13.10 – 13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2 урок  14.10 – 14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3 урок  15.10 – 15.50 4 урок  16.00 – 16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  <w:t>5 урок  16.50 – 17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>Перерыв между обязательными и факультативными занятиями не менее 45  мин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551"/>
        <w:gridCol w:w="226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Учеб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ГО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культативных (ФК ГОС-200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4" w:hanging="44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firstLine="161"/>
              <w:rPr/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-108" w:firstLine="161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Cs w:val="20"/>
              </w:rPr>
              <w:t>внеуроч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Максимально  допустимая нагрузка обучающихся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2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b/>
        </w:rPr>
        <w:t>Сроки проведения промежуточной аттестации</w:t>
      </w:r>
      <w:r>
        <w:rPr/>
        <w:t>.</w:t>
      </w:r>
    </w:p>
    <w:tbl>
      <w:tblPr>
        <w:tblW w:w="10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36"/>
        <w:gridCol w:w="467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b/>
                <w:b/>
              </w:rPr>
            </w:pPr>
            <w:r>
              <w:rPr>
                <w:b/>
              </w:rPr>
              <w:t>Период аттес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/>
              <w:t xml:space="preserve">2-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lang w:val="en-US"/>
              </w:rPr>
              <w:t>I</w:t>
            </w:r>
            <w:r>
              <w:rPr>
                <w:i/>
                <w:lang w:val="en-US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23.10. по 27.10.201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 20.12. по 28.12.2018 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0.03. по 22.03.2019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22.04. по 25.05.2019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/>
            </w:pPr>
            <w:r>
              <w:rPr/>
              <w:t xml:space="preserve">10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20.12. по 28.12.2018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с 22.04. по 25.05.2019</w:t>
            </w:r>
          </w:p>
        </w:tc>
      </w:tr>
      <w:tr>
        <w:trPr>
          <w:trHeight w:val="61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2-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 18.05. по 24.05.201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40" w:hanging="0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Методический совет школы (МС) направляет методическую работу 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ение эффективности работы методических объединений; рабочих груп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проблем, связанных с преемственностью обучения при переходе на разные ступени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условий для развития личностного потенциала школьника при гарантированности его интеллектуального, психологического, физического, нравственно-эстетического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школе функционируют 12 методических объединений. В планах МО отражена специфика учебного заведения. Традиционно проводятся предметные недели, олимпиады, отчеты преподавателей о выполнении собственных задач творческого роста. Целью преподавателей является накопление банка разноуровневых и разновариантных заданий, наборов тестов, лабораторных и практических зада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ими вопросами для всех МО явля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>корректировка календарно-тематических планов в соответствии с учебным планом учреждения, программами, «Требованиями к уровню подготовки учеников…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>приведение в соответствие учебно-методических комплексов с федеральным списком учеб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работка программ элективных к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овка учащихся к предметным олимпиадам и творческим конкур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работка экзаменаци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заседания МО выносятся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работа с образовательными стандартам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ы и методы контроля знаний уча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я самостоятельной работы уча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рганизация работы учащихся и учителей при проведении государственной итоговой аттестации 9-х и 11 классов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териально-техническая база МБОУ СОШ № 18 для 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вленные перед школой задачи требуют значительных изменений в технологическом оснащении образовательного процесса, в частности освоения современных образовательных технологий. Это, в свою очередь, требует комплексных изменений в структуре и техническом обеспечении технологической среды. Оборудование и состояние учебных кабинетов в основном соответствует требованиям СанПИНа и позволяют проводить учебные занятия на современном уров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Cs w:val="28"/>
          <w:lang w:eastAsia="ru-RU"/>
        </w:rPr>
        <w:t>Технические средства, помогающие в образовательном процес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одем для обеспечения доступа в глобальную сеть Интернет, факс, принтеры, сканеры, ксероксы, телевизоры, цифровой фотоаппарат, DVD-проигрыватели и видеомагнитофоны, видеокамера, интерактивные доски,  музыкальные центры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0369" w:type="dxa"/>
        <w:jc w:val="righ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13"/>
        <w:gridCol w:w="3840"/>
        <w:gridCol w:w="5716"/>
      </w:tblGrid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з</w:t>
            </w:r>
            <w:r>
              <w:rPr>
                <w:b/>
                <w:bCs/>
                <w:sz w:val="24"/>
                <w:szCs w:val="24"/>
              </w:rPr>
              <w:t>начени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оказателей</w:t>
            </w:r>
          </w:p>
        </w:tc>
      </w:tr>
      <w:tr>
        <w:trPr>
          <w:trHeight w:val="50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 w:val="24"/>
                <w:szCs w:val="24"/>
              </w:rPr>
              <w:t>Помещения  для реализации учебного процесса: (кабинеты, лаборантские, спортзал, библиотека,  мастерские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мещений - 5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Учебные кабинеты</w:t>
            </w:r>
            <w:r>
              <w:rPr>
                <w:bCs/>
                <w:sz w:val="24"/>
                <w:szCs w:val="24"/>
              </w:rPr>
              <w:t>: 4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- 6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- 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ология -1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 -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 -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 -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глийский язык - 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мецкий язык -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, обществознание -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 -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-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 -1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ые классы -1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 -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домоводств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ские -3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ка -2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зал -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нтские (химия, физика, биология) -3</w:t>
            </w:r>
          </w:p>
        </w:tc>
      </w:tr>
      <w:tr>
        <w:trPr>
          <w:trHeight w:val="10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 w:val="24"/>
                <w:szCs w:val="24"/>
              </w:rPr>
              <w:t>Оборудование помещений  для реализации учебного процесса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 42 кабинета оборудованы в соответствии с рабочими программами, календарно- тематическим планированием по предмета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ы: -79шт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утбуки: -28шт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доски: -8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МУ: -6 шт. </w:t>
            </w:r>
          </w:p>
        </w:tc>
      </w:tr>
      <w:tr>
        <w:trPr>
          <w:trHeight w:val="11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 w:val="24"/>
                <w:szCs w:val="24"/>
              </w:rPr>
              <w:t xml:space="preserve">Библиотечно-информационные ресурсы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сновным образовательным предметам учащиеся 1 -11классов обеспечены учебниками на 100%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ие издания для административно-управленческого персонала и педагогов школы – 27 наименований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ые учебники – 53 ш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я к электронным учебникам – 17 шт.</w:t>
            </w:r>
          </w:p>
        </w:tc>
      </w:tr>
      <w:tr>
        <w:trPr>
          <w:trHeight w:val="2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 оборудование для питан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- эпидемиологическое заключение от 25.01.2011 № 23КК.12.802.М.000631.01.11год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ловая рассчитана на 210 посадочных мест. Охват горячим питанием -100%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Одноразовое горячее питание организовано на  2, 3, 4, 5, 6 переменах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 2 перемен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1 а, б, в, г; 2 а, 2б, 2в,2г; 2д. 4б классы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 3 перемене:4 а,  в, г; 5а, б, в,г,д; 6а,б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 4 перемене: 6в,г,7а, б; 7в; 8а,б; 8в классы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 5 перемене для 9а,б,в; 10 а,10б и 11 классов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 6 перемене для 3 а, б, в,  классов.</w:t>
            </w:r>
          </w:p>
        </w:tc>
      </w:tr>
      <w:tr>
        <w:trPr>
          <w:trHeight w:val="18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 w:val="24"/>
                <w:szCs w:val="24"/>
              </w:rPr>
              <w:t>Медицинское обслуживание: помещение для работы медицинских работников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бинет общей площадью 30 квадратных метров, состоящий из  процедурного кабинета и кабинета для медицинской сест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 в соответствии с п. 4.23. СанП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ицензия на осуществление медицинской деятельности  № ЛО 23-01-001957  от 19.02.2010 года, серия ЛО23-01; № 00314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eading1"/>
        <w:numPr>
          <w:ilvl w:val="1"/>
          <w:numId w:val="2"/>
        </w:numPr>
        <w:spacing w:lineRule="auto" w:line="240" w:before="0" w:after="0"/>
        <w:rPr/>
      </w:pPr>
      <w:bookmarkStart w:id="11" w:name="__RefHeading___Toc388268861"/>
      <w:r>
        <w:rPr>
          <w:rFonts w:cs="Times New Roman" w:ascii="Times New Roman" w:hAnsi="Times New Roman"/>
        </w:rPr>
        <w:t>Реестр рабочих программ среднего общего образования на 2018-2019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русскому языку и литературе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2"/>
        <w:gridCol w:w="2835"/>
        <w:gridCol w:w="1276"/>
        <w:gridCol w:w="1276"/>
        <w:gridCol w:w="1559"/>
        <w:gridCol w:w="1843"/>
      </w:tblGrid>
      <w:tr>
        <w:trPr>
          <w:trHeight w:val="25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базовой программы (авторской или примерной), на основе которой создана рабоч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каки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ы классов, в которых программа используется в </w:t>
            </w:r>
            <w:r>
              <w:rPr>
                <w:sz w:val="24"/>
                <w:szCs w:val="24"/>
                <w:u w:val="single"/>
              </w:rPr>
              <w:t xml:space="preserve">этом </w:t>
            </w:r>
            <w:r>
              <w:rPr>
                <w:sz w:val="24"/>
                <w:szCs w:val="24"/>
              </w:rPr>
              <w:t>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недельных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124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 программа «Русский язык. 10- 11 классы». ( Авторы  Н.Г. Гольцова, И.В. Шамшин, М.А. Мищерина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: ООО «Русское слово.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 1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 кл- 1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- 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 ч за 2 года обучения</w:t>
            </w:r>
          </w:p>
        </w:tc>
      </w:tr>
      <w:tr>
        <w:trPr>
          <w:trHeight w:val="57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 кл- 2 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-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6 ч. за 2 года обуч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Программы общеобразовательных учреждений. Литература 5 – 11 классы» (Базовый уровень).Под редакцией В.Я.Коровиной. Москва. «Просвещение».2010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кл-2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-2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-2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-2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-2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-3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-3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78 ч за 7 лет обу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иностранному языку:</w:t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136"/>
        <w:gridCol w:w="1541"/>
        <w:gridCol w:w="1564"/>
        <w:gridCol w:w="179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ы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 недельных час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рные программы по иностранным языкам//  Новые государственные стандарты по иностранному языку :2-11 классы/ Образование в документах и комментариях АСТ Астрель ,2006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ФКГОС-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.Б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 А,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 кл-3 часа ,11 кл- 3 ча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4 часа за 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математике, информатике и ИКТ и по физике: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9"/>
        <w:gridCol w:w="1065"/>
        <w:gridCol w:w="1593"/>
        <w:gridCol w:w="1532"/>
        <w:gridCol w:w="158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  <w:szCs w:val="24"/>
                <w:u w:val="single"/>
              </w:rPr>
              <w:t>базовой</w:t>
            </w:r>
            <w:r>
              <w:rPr>
                <w:sz w:val="24"/>
                <w:szCs w:val="24"/>
              </w:rPr>
              <w:t xml:space="preserve"> программы  (авторской или примерной). На основе которой создана рабочая програм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каких класс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Литеры классов, в которых программа используется </w:t>
            </w:r>
            <w:r>
              <w:rPr>
                <w:b/>
                <w:sz w:val="22"/>
                <w:u w:val="single"/>
              </w:rPr>
              <w:t>в этом</w:t>
            </w:r>
            <w:r>
              <w:rPr>
                <w:b/>
                <w:sz w:val="22"/>
              </w:rPr>
              <w:t xml:space="preserve"> учебном го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ных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рская. Алгебра и начала математического анализа. 10 – 11классы (автор-составитель Е.А. Семенко.) Краснодар 2018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, 11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2 ч – за 2 года обу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рская. Алгебра и начала математического анализа. 10 – 11классы (автор-составитель Е.А. Семенко.) Краснодар 2018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1 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4 ч – за 2 года обу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ктикум по мате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рская. Алгебра и начала математического анализа. 10 – 11классы (автор-составитель Е.А. Семенко.) Краснодар 2018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0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 ч – за 2 года обу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базовый уров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рская. Геометрия 10-11 классы, автор -Погорелов А.В. ,  Москва «Просвещение»2009 г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11 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2 ча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6 ч- за 2 года обу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базовый уров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рская. Геометрия 10-11 классы, автор –Атанасян Л.С. ,  Москва «Просвещение»2009 г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А, 10Б,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2 ча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6 ч- за 2 года обу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. Физика 10-11 класс. Базовый уровень. Под редакци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.А. Орлова, О.Ф.Кабардина, Москва, «Дрофа» 2010 г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0Б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6 ч- за 2 года обу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Авторская В. М. Чаругина «Астрономия». Базовый уровень 10-11 класс. Издательство- Москва «Просвещение», 2017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«А,11 «Б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. за год обу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рская.  «Информатика. Программы для общеобразовательных учреждений  10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базовый курс)» автор Н. Д. Угринович, Москва «Бином. Лаборатория знаний»201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10Б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 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 ч- за 2 года обу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 истории и обществознанию:</w:t>
      </w:r>
    </w:p>
    <w:tbl>
      <w:tblPr>
        <w:tblW w:w="11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403"/>
        <w:gridCol w:w="1182"/>
        <w:gridCol w:w="1538"/>
        <w:gridCol w:w="1417"/>
        <w:gridCol w:w="137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  <w:szCs w:val="24"/>
                <w:u w:val="single"/>
              </w:rPr>
              <w:t>базовой</w:t>
            </w:r>
            <w:r>
              <w:rPr>
                <w:sz w:val="24"/>
                <w:szCs w:val="24"/>
              </w:rPr>
              <w:t xml:space="preserve"> программы  (авторской или примерной). На основе которой создана рабочая программ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каких клас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 xml:space="preserve">Литеры классов, в которых программа используется </w:t>
            </w:r>
            <w:r>
              <w:rPr>
                <w:b/>
                <w:sz w:val="22"/>
                <w:u w:val="single"/>
              </w:rPr>
              <w:t>в этом</w:t>
            </w:r>
            <w:r>
              <w:rPr>
                <w:b/>
                <w:sz w:val="22"/>
              </w:rPr>
              <w:t xml:space="preserve"> учебн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ных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рская.« Россия и мир. Древность. Средневековье. Новое время » 10 класс, А.А.Данилов, Л.Г. Косулина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здательство «Просвещение», Москва 2011 год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-2 ча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 часов за 1 год обуч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ская.« Россия и мир в 20 веке», 11 класс, А.А.Данилов, Л.Г. Косулина, Москва, издательство "Просвещение", 2011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-2 ча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 часов за 1 год обуч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Й УРОВЕН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. « Обществознание» 10-11 классы, профильный уровень. Л.Н.Боголюбова, А.Ю. Лазебниковой, Л.Ф.Ивановой, Москва, издательство "Просвещение", 2009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-3 ча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-3 ча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часа за 2 года обуч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ЗНАНИЕ ( БАЗОВЫЙ УРОВЕН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а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ществознание» 10-11 классы, базовый уровень. Л.Н.Боголюбова, Н.И.Городецкая, Л.Ф.Ивановой, А.И.Матвеев ,Москва, издательство "Просвещение", 2009 го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-2 ча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-2 ча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часов за 2 года обуч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ВО (БАЗОВЫЙ УРОВЕН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праву ( базовый уровень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-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-1 ча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-1 ча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 за 2 года обучени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биологии, химии и географ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41"/>
        <w:gridCol w:w="1110"/>
        <w:gridCol w:w="1896"/>
        <w:gridCol w:w="1465"/>
        <w:gridCol w:w="2060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u w:val="single"/>
              </w:rPr>
              <w:t xml:space="preserve">базовой </w:t>
            </w:r>
            <w:r>
              <w:rPr>
                <w:sz w:val="24"/>
                <w:szCs w:val="24"/>
              </w:rPr>
              <w:t>программы (авторской или примерной) на основе которой создана рабочая програм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 каких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теры классов, в которых программа используется в этом учебном год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-во недельных час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е кол-во часо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рская. «Би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-11 класс. Базовый уровень. Авторы: И. Н. Пономарева, О.А. Корнилова, Л. В. Симонова. «Вентана-Граф»,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. 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 – 1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-2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 – за 1 год обу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ч- за 1 год обуче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вторская. «Би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-11 класс. Базовый уровень. Авторы: И. Н. Пономарева, О.А. Корнилова, Л. В. Симонова. «Вентана-Граф»,2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-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ч- за 1 год обучени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рная в соответствии с ФКГОС-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публикована  в сети Интернет. 2015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. 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, 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-1 ча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- 1 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  за 2 года обу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рамма для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.Химия</w:t>
            </w:r>
          </w:p>
          <w:p>
            <w:pPr>
              <w:pStyle w:val="Normal"/>
              <w:tabs>
                <w:tab w:val="clear" w:pos="708"/>
                <w:tab w:val="right" w:pos="247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Новошинс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С.Новошинская Москва «Просвещение» 2012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 ,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,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2 ча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6 ч за 2 года обуч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кубано</w:t>
      </w:r>
      <w:r>
        <w:rPr/>
        <w:t>ведению: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61"/>
        <w:gridCol w:w="1124"/>
        <w:gridCol w:w="1762"/>
        <w:gridCol w:w="1497"/>
        <w:gridCol w:w="15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программы( авторской или примерной). На основе которой создана рабочая програм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их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ы классов, в которых программа используетс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учебном 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дельных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</w:tr>
      <w:tr>
        <w:trPr>
          <w:trHeight w:val="22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новед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2"/>
              </w:rPr>
              <w:t>авторская программа В.В. Латкин  И.А. Терская, О.А. Хамцова, Матвеева О.В, Морозова Е.В, Зайцев А.А. программы курса «КУБАНОВЕДЕНИЕ» для 10-11 классов общеобразовательных учреждений ОИПЦ « Перспективы образования»  г .Краснодар 2013 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А.Б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,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часов за два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физической культуре и ОБЖ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63"/>
        <w:gridCol w:w="1134"/>
        <w:gridCol w:w="2410"/>
        <w:gridCol w:w="1559"/>
        <w:gridCol w:w="141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Базовой программы (авторской или примерн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Для каки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Литеры классов, в которых программа используется </w:t>
            </w:r>
            <w:r>
              <w:rPr>
                <w:b/>
                <w:sz w:val="22"/>
                <w:u w:val="single"/>
              </w:rPr>
              <w:t>в этом</w:t>
            </w:r>
            <w:r>
              <w:rPr>
                <w:b/>
                <w:sz w:val="22"/>
              </w:rPr>
              <w:t xml:space="preserve"> учебн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Количество недельных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Общее количество часов 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Авторской  программы  </w:t>
            </w:r>
            <w:r>
              <w:rPr>
                <w:bCs/>
                <w:sz w:val="22"/>
              </w:rPr>
              <w:t>«Физическая культура»</w:t>
            </w:r>
            <w:r>
              <w:rPr>
                <w:sz w:val="22"/>
              </w:rPr>
              <w:t xml:space="preserve"> 1–11 классы В.И.Лях.  Издательство «Просвещение»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2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2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ч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 2 года обучения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Авторская программа « Основы Безопасности жизнедеятельности» для общеобразовательных учреждений. 10-11классы: пособие для учителей общеобразовательных учреждений/  А.Т. Смирнов ,Б.О. Хренников, под. ред. /  А.Т. Смирнов-М.: «Просвещение».2012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2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1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2 за 2 года обучения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12" w:name="__RefHeading___Toc388268861"/>
      <w:r>
        <w:rPr>
          <w:rFonts w:cs="Times New Roman" w:ascii="Times New Roman" w:hAnsi="Times New Roman"/>
        </w:rPr>
        <w:t xml:space="preserve">6. Перечень  учебников, используемых  в  образовательном       процессе  МБОУ  СОШ  №  18  в 2018-2019  учебном году в 10-11 классах. </w:t>
      </w:r>
      <w:bookmarkEnd w:id="12"/>
    </w:p>
    <w:tbl>
      <w:tblPr>
        <w:tblW w:w="108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89"/>
        <w:gridCol w:w="3200"/>
        <w:gridCol w:w="627"/>
        <w:gridCol w:w="1920"/>
        <w:gridCol w:w="798"/>
      </w:tblGrid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ебника в Ф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здателя(ей) учебник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 издания</w:t>
            </w:r>
          </w:p>
        </w:tc>
      </w:tr>
      <w:tr>
        <w:trPr>
          <w:trHeight w:val="116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1.1.3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льцова Н.Г., Шамшин И.В., Мищерина М.А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 и литература. Русский язык. В 2 ч.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-201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1.1.3.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нин С.А., Сахаров В.И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 и литература. Литература. В 2 ч.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1.1.3.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нин С.А., Чалмаев В.А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ий язык и литература. Литература. В 2 ч.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67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2.1.2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О.В., Михеева И.В., Баранова К.М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 язык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, 2018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2.1.2.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фанасьева О.В., Михеева И.В., Баранова К.М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глийский язык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ОФ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, 2018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Данилов А. А., Косулина Л. Г., Брант М. Ю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. Россия и мир. Древность. Средневековье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Алексашкина Л. Н., Данилов А. А., Косулина Л. Г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История. Россия и мир в ХХ – начале  ХХ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века.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0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3.3.1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-2013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3.3.1.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олюбов Л.Н., Городецкая Н.И., Иванова Л.Ф. и др. / Под ред. Боголюбова Л.Н., Лазебниковой А.Ю., Литвинова В.А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олюбов Л.Н., Лазебникова А.Ю., Смирнов Н.М. и др. / Под ред. Боголюбова Л.Н., Лазебниковой А.Ю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 (профильн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15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голюбов Л.Н., Лазебникова А.Ю., Кинкулькин А.Т. и др. / Под ред. Боголюбова Л.Н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знание (профильн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3.4.5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саковский В.П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я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3.6.1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номов В.С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ка. Учебник для 10, 11 классов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ВИТА-ПРЕСС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3.8.2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вцова Е.А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: основы правовой культуры. В 2 ч. (базовый и углублен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-2015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3.8.2.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вцова Е.А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: основы правовой культуры. В 2 ч. (базовый и углубленный уровни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-2015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горелов А. В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-2011</w:t>
            </w:r>
          </w:p>
        </w:tc>
      </w:tr>
      <w:tr>
        <w:trPr>
          <w:trHeight w:val="97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4.1.2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15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4.1.2.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имов Ш.А., Колягин Ю.М., Ткачева М.В. и др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10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рдкович А.Г.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лгебра и начала математического анализа. В 2 частях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«Мнемозина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6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инович Н.Д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5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гринович Н.Д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НО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5.1.4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5.1.4.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якишев Г.Я., Буховцев Б.Б., Чаругин В.М. / Под ред. Парфентьевой НА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а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-201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шинский И.И., Новошинская Н.С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имия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шинский И.И., Новошинская Н.С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ческая химия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сское сло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5.5.6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омарева И.Н., Корнилова О.А., Лощилина Т.Е. / Под ред. Пономаревой И.Н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. 10 класс: базовый уровен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1-2013</w:t>
            </w:r>
          </w:p>
        </w:tc>
      </w:tr>
      <w:tr>
        <w:trPr>
          <w:trHeight w:val="1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5.5.6.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омарева И.Н., Корнилова О.А., Лощилина Т.Е., Ижевский П.В. / Под ред. Пономаревой И.Н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я. 11 класс: базовый уровен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кий центр ВЕНТАНА-ГРА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6.1.2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х В.И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ческая культура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6.3.4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6.3.4.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-2012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5.2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угин В.М.</w:t>
            </w:r>
            <w:r>
              <w:rPr/>
              <w:t xml:space="preserve">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. 10-11 классы. Базовый уровен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тельство "Просвещени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108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ЕБНЫЕ  ПОСОБИЯ ПО КУБАНО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рядковый номер учебник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здателя(ей) учебн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тушняк В.Н. и др.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убановедение. 10 кл.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ОИПЦ "Перспективы образования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йцев А.А., Морозова Е.В.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бановедение.  11 кл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ОО ОИПЦ "Перспективы образования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,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ind w:left="360" w:hanging="0"/>
        <w:rPr>
          <w:rFonts w:ascii="Times New Roman" w:hAnsi="Times New Roman" w:cs="Times New Roman"/>
          <w:lang w:eastAsia="ru-RU"/>
        </w:rPr>
      </w:pPr>
      <w:bookmarkStart w:id="13" w:name="__RefHeading___Toc388268862"/>
      <w:bookmarkEnd w:id="13"/>
      <w:r>
        <w:rPr>
          <w:rFonts w:cs="Times New Roman" w:ascii="Times New Roman" w:hAnsi="Times New Roman"/>
          <w:lang w:eastAsia="ru-RU"/>
        </w:rPr>
        <w:t>7.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школы оставляет за собой, за Управляющим Советом школы координацию и контроль за выполнением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ируя ход выполнения плана действий по реализации Программы, выносить предложения на педагогический Совет по его коррекции, осуществлять информационно-методическое обеспечение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Администрация школы ежегодно подводит итоги выполнения Программы на заседании итогового педагогического Совета, конференции участников образовательного процесса, отражает результаты работы в Публичном докладе, согласованном с Управляющим советом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о педагогическим советом</w:t>
        <w:br/>
        <w:t>от _31_ __08_________ 2018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br/>
        <w:t xml:space="preserve">протокол № __1__  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9"/>
    <w:rPr>
      <w:strike w:val="false"/>
      <w:dstrike w:val="false"/>
      <w:color w:val="800080"/>
      <w:u w:val="none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8"/>
      <w:szCs w:val="22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3">
    <w:name w:val="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prt">
    <w:name w:val="shp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">
    <w:name w:val="ap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2">
    <w:name w:val="g2"/>
    <w:basedOn w:val="Normal"/>
    <w:qFormat/>
    <w:pPr>
      <w:spacing w:lineRule="auto" w:line="240" w:before="280" w:after="280"/>
      <w:ind w:left="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a">
    <w:name w:val="ya"/>
    <w:basedOn w:val="Normal"/>
    <w:qFormat/>
    <w:pPr>
      <w:spacing w:lineRule="auto" w:line="240" w:before="280" w:after="280"/>
      <w:ind w:left="6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">
    <w:name w:val="ma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k">
    <w:name w:val="vk"/>
    <w:basedOn w:val="Normal"/>
    <w:qFormat/>
    <w:pPr>
      <w:spacing w:lineRule="auto" w:line="240" w:before="280" w:after="280"/>
      <w:ind w:left="1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">
    <w:name w:val="od"/>
    <w:basedOn w:val="Normal"/>
    <w:qFormat/>
    <w:pPr>
      <w:spacing w:lineRule="auto" w:line="240" w:before="280" w:after="280"/>
      <w:ind w:left="1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b"/>
    <w:basedOn w:val="Normal"/>
    <w:qFormat/>
    <w:pPr>
      <w:spacing w:lineRule="auto" w:line="240" w:before="280" w:after="28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w">
    <w:name w:val="tw"/>
    <w:basedOn w:val="Normal"/>
    <w:qFormat/>
    <w:pPr>
      <w:spacing w:lineRule="auto" w:line="240" w:before="280" w:after="280"/>
      <w:ind w:left="2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pr">
    <w:name w:val="sl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ick">
    <w:name w:val="kick"/>
    <w:basedOn w:val="Normal"/>
    <w:qFormat/>
    <w:pPr>
      <w:spacing w:lineRule="auto" w:line="240" w:before="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">
    <w:name w:val="st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">
    <w:name w:val="p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able">
    <w:name w:val="menu_tabl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">
    <w:name w:val="m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back">
    <w:name w:val="but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Dlh1">
    <w:name w:val="dl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lh2">
    <w:name w:val="dl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9"/>
      <w:szCs w:val="19"/>
    </w:rPr>
  </w:style>
  <w:style w:type="paragraph" w:styleId="Dlh3">
    <w:name w:val="dl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Grad">
    <w:name w:val="grad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2">
    <w:name w:val="grad2"/>
    <w:basedOn w:val="Normal"/>
    <w:qFormat/>
    <w:pPr>
      <w:shd w:fill="BB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g">
    <w:name w:val="gradg"/>
    <w:basedOn w:val="Normal"/>
    <w:qFormat/>
    <w:pPr>
      <w:shd w:fill="00BB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b">
    <w:name w:val="gradb"/>
    <w:basedOn w:val="Normal"/>
    <w:qFormat/>
    <w:pPr>
      <w:shd w:fill="0000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bl">
    <w:name w:val="gradbl"/>
    <w:basedOn w:val="Normal"/>
    <w:qFormat/>
    <w:pPr>
      <w:shd w:fill="0000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pBdr>
        <w:top w:val="single" w:sz="4" w:space="5" w:color="FFFFFF"/>
        <w:left w:val="single" w:sz="4" w:space="5" w:color="FFFFFF"/>
        <w:bottom w:val="single" w:sz="4" w:space="5" w:color="FFFFFF"/>
        <w:right w:val="single" w:sz="4" w:space="20" w:color="FFFFFF"/>
      </w:pBdr>
      <w:shd w:fill="FFFFFF" w:val="clear"/>
      <w:spacing w:lineRule="auto" w:line="240" w:before="1000" w:after="280"/>
      <w:ind w:left="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able">
    <w:name w:val="m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able2">
    <w:name w:val="mtable2"/>
    <w:basedOn w:val="Normal"/>
    <w:qFormat/>
    <w:pPr>
      <w:pBdr>
        <w:top w:val="single" w:sz="4" w:space="3" w:color="0000CC"/>
        <w:left w:val="single" w:sz="4" w:space="3" w:color="0000CC"/>
        <w:bottom w:val="single" w:sz="4" w:space="3" w:color="0000CC"/>
        <w:right w:val="single" w:sz="4" w:space="3" w:color="0000CC"/>
      </w:pBdr>
      <w:spacing w:lineRule="auto" w:line="240" w:before="100" w:after="100"/>
      <w:ind w:left="100" w:righ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  <w:ind w:righ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100" w:after="100"/>
      <w:ind w:left="100" w:righ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2"/>
      <w:szCs w:val="12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Sn">
    <w:name w:val="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14"/>
      <w:szCs w:val="14"/>
    </w:rPr>
  </w:style>
  <w:style w:type="paragraph" w:styleId="Wn">
    <w:name w:val="wn"/>
    <w:basedOn w:val="Normal"/>
    <w:qFormat/>
    <w:pPr>
      <w:spacing w:lineRule="auto" w:line="240" w:before="70" w:after="280"/>
    </w:pPr>
    <w:rPr>
      <w:rFonts w:ascii="Times New Roman" w:hAnsi="Times New Roman" w:eastAsia="Times New Roman" w:cs="Times New Roman"/>
      <w:color w:val="333333"/>
      <w:sz w:val="14"/>
      <w:szCs w:val="14"/>
    </w:rPr>
  </w:style>
  <w:style w:type="paragraph" w:styleId="Repabuse">
    <w:name w:val="repabuse"/>
    <w:basedOn w:val="Normal"/>
    <w:qFormat/>
    <w:pPr>
      <w:spacing w:lineRule="auto" w:line="240" w:before="280" w:after="280"/>
      <w:ind w:left="200" w:hanging="0"/>
    </w:pPr>
    <w:rPr>
      <w:rFonts w:ascii="Times New Roman" w:hAnsi="Times New Roman" w:eastAsia="Times New Roman" w:cs="Times New Roman"/>
      <w:color w:val="333333"/>
      <w:sz w:val="12"/>
      <w:szCs w:val="12"/>
    </w:rPr>
  </w:style>
  <w:style w:type="paragraph" w:styleId="Dnl">
    <w:name w:val="dnl"/>
    <w:basedOn w:val="Normal"/>
    <w:qFormat/>
    <w:pPr>
      <w:spacing w:lineRule="auto" w:line="240" w:before="7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99"/>
      <w:sz w:val="24"/>
      <w:szCs w:val="24"/>
    </w:rPr>
  </w:style>
  <w:style w:type="paragraph" w:styleId="Prodesc">
    <w:name w:val="prodesc"/>
    <w:basedOn w:val="Normal"/>
    <w:qFormat/>
    <w:pPr>
      <w:spacing w:lineRule="auto" w:line="240" w:before="70" w:after="28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Tabset">
    <w:name w:val="tabset"/>
    <w:basedOn w:val="Normal"/>
    <w:qFormat/>
    <w:pPr>
      <w:spacing w:lineRule="auto" w:line="240" w:before="100" w:after="0"/>
      <w:ind w:left="150" w:hanging="0"/>
    </w:pPr>
    <w:rPr>
      <w:rFonts w:ascii="Times New Roman" w:hAnsi="Times New Roman" w:eastAsia="Times New Roman" w:cs="Times New Roman"/>
      <w:sz w:val="14"/>
      <w:szCs w:val="14"/>
    </w:rPr>
  </w:style>
  <w:style w:type="paragraph" w:styleId="Prodlist">
    <w:name w:val="prodlist"/>
    <w:basedOn w:val="Normal"/>
    <w:qFormat/>
    <w:pPr>
      <w:pBdr>
        <w:top w:val="single" w:sz="4" w:space="3" w:color="0000CC"/>
        <w:left w:val="single" w:sz="4" w:space="3" w:color="0000CC"/>
        <w:bottom w:val="single" w:sz="4" w:space="3" w:color="0000CC"/>
        <w:right w:val="single" w:sz="4" w:space="3" w:color="0000CC"/>
      </w:pBdr>
      <w:spacing w:lineRule="auto" w:line="240" w:before="100" w:after="100"/>
      <w:ind w:left="100" w:righ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db">
    <w:name w:val="td_b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m">
    <w:name w:val="h1m"/>
    <w:basedOn w:val="Normal"/>
    <w:qFormat/>
    <w:pPr>
      <w:spacing w:lineRule="auto" w:line="240" w:before="0" w:after="100"/>
      <w:ind w:left="-120" w:right="-120" w:hanging="0"/>
    </w:pPr>
    <w:rPr>
      <w:rFonts w:ascii="Times New Roman" w:hAnsi="Times New Roman" w:eastAsia="Times New Roman" w:cs="Times New Roman"/>
    </w:rPr>
  </w:style>
  <w:style w:type="paragraph" w:styleId="Pubtable">
    <w:name w:val="pub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Catlink">
    <w:name w:val="ca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tlink2">
    <w:name w:val="cat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50"/>
      <w:ind w:left="-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q">
    <w:name w:val="butq"/>
    <w:basedOn w:val="Normal"/>
    <w:qFormat/>
    <w:pPr>
      <w:spacing w:lineRule="auto" w:line="240" w:before="0" w:after="50"/>
      <w:ind w:left="-50" w:hanging="0"/>
      <w:jc w:val="center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ut3">
    <w:name w:val="but3"/>
    <w:basedOn w:val="Normal"/>
    <w:qFormat/>
    <w:pPr>
      <w:spacing w:lineRule="auto" w:line="240" w:before="0" w:after="50"/>
      <w:ind w:left="-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4">
    <w:name w:val="but4"/>
    <w:basedOn w:val="Normal"/>
    <w:qFormat/>
    <w:pPr>
      <w:spacing w:lineRule="auto" w:line="240" w:before="0" w:after="50"/>
      <w:ind w:left="-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5">
    <w:name w:val="but5"/>
    <w:basedOn w:val="Normal"/>
    <w:qFormat/>
    <w:pPr>
      <w:spacing w:lineRule="auto" w:line="240" w:before="0" w:after="50"/>
      <w:ind w:left="-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2">
    <w:name w:val="b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ates">
    <w:name w:val="r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20">
    <w:name w:val="f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s18">
    <w:name w:val="f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heart">
    <w:name w:val="f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Frate">
    <w:name w:val="fr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Textbar">
    <w:name w:val="textbar"/>
    <w:basedOn w:val="Normal"/>
    <w:qFormat/>
    <w:pPr>
      <w:pBdr>
        <w:top w:val="single" w:sz="4" w:space="0" w:color="0033CC"/>
        <w:left w:val="single" w:sz="4" w:space="0" w:color="0033CC"/>
        <w:bottom w:val="single" w:sz="4" w:space="0" w:color="0033CC"/>
        <w:right w:val="single" w:sz="4" w:space="0" w:color="0033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stable">
    <w:name w:val="commstable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26" w:leader="dot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326" w:leader="dot"/>
      </w:tabs>
      <w:spacing w:lineRule="auto" w:line="240" w:before="280" w:after="280"/>
    </w:pPr>
    <w:rPr>
      <w:rFonts w:eastAsia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40:00Z</dcterms:created>
  <dc:creator>Секретарь</dc:creator>
  <dc:description/>
  <cp:keywords/>
  <dc:language>en-US</dc:language>
  <cp:lastModifiedBy>3компЕГЭ</cp:lastModifiedBy>
  <cp:lastPrinted>2018-11-21T10:38:00Z</cp:lastPrinted>
  <dcterms:modified xsi:type="dcterms:W3CDTF">2018-11-21T11:16:00Z</dcterms:modified>
  <cp:revision>67</cp:revision>
  <dc:subject/>
  <dc:title/>
</cp:coreProperties>
</file>