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 </w:t>
      </w:r>
      <w:r>
        <w:rPr>
          <w:rFonts w:cs="Times New Roman" w:ascii="Times New Roman" w:hAnsi="Times New Roman"/>
          <w:sz w:val="24"/>
          <w:szCs w:val="24"/>
          <w:u w:val="single"/>
        </w:rPr>
        <w:t>06.11.2018</w:t>
      </w:r>
      <w:r>
        <w:rPr>
          <w:rFonts w:cs="Times New Roman" w:ascii="Times New Roman" w:hAnsi="Times New Roman"/>
          <w:sz w:val="24"/>
          <w:szCs w:val="24"/>
        </w:rPr>
        <w:t xml:space="preserve">   за № </w:t>
      </w:r>
      <w:r>
        <w:rPr>
          <w:rFonts w:cs="Times New Roman" w:ascii="Times New Roman" w:hAnsi="Times New Roman"/>
          <w:sz w:val="24"/>
          <w:szCs w:val="24"/>
          <w:u w:val="single"/>
        </w:rPr>
        <w:t>455-0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филактике ДДТ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-СОШ №18 ст. Ивановской  на 2018-2019 уч.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276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ы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учно-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л. руководителей с нормативными и методическими документами по предупреждению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: «Инновационные формы работы по профилактике ДДТ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организации профилактики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 на ст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безопасности по ПДД в классных ком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ую методическую разработку урока-презентации по основам безопасности дорожного движения «Дорога без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теме: «Роль семьи в профилактике ДДТ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я для родителей «Детям – ваше внимание и заб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их комитетов, Советов отцов, других объединений родителей по профилактике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, родительского института по вопросам безопасного поведения детей на улицах и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предметов (ОБЖ, физ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кции «Внимание, 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в 1 классах  для учащихся и памяток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нимание, пешеход!» в    6 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викторины по правилам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ая дорог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литературно-художественном конкурсе-фестивале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я акция «Детям Кубани – безопасные доро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-ся с инспектором по пропаганде безопасности движения ГИБ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Я и дорог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викторины, конкурсы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безопасности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ая профилактическая акция «Безопасная Куба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юных инспекторов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ая акция «Внимание – д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й стенгазеты «Дорожный 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едение бесед по ПДД с учётом пог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движения транспорта в осенне-зимний период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орожно, гололёд!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можно кататься на  лыжах, санках, коньках?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сть ничего не омрачит ваш отдых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вести себя на улицах и дорогах летом</w:t>
            </w:r>
            <w:r>
              <w:rPr/>
              <w:t>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игр, викторин по ПДД в лагере дневного пребывания и на площадках по месту ж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териально-техническое и кадров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(обновление) уголков, детской транспортной площадки, оформление стендов по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лектория по данному направлению, повышения квалификации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о-инспекционная и анали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олнения классных журналов (страниц ПБП и правила безопасного поведения на улицах и дорог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кл. часов в рамках акции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подаванием кл. часов по программе «Правила безопасного поведения на улицах и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ведомствен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риглашением сотрудников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сотрудник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ок с ГИБДД по состоянию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, предоставление материалов для уч-ся, педагогов и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31"/>
        <w:ind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5:00Z</dcterms:created>
  <dc:creator>1</dc:creator>
  <dc:description/>
  <cp:keywords/>
  <dc:language>en-US</dc:language>
  <cp:lastModifiedBy>acer-5513</cp:lastModifiedBy>
  <cp:lastPrinted>2018-11-08T09:52:00Z</cp:lastPrinted>
  <dcterms:modified xsi:type="dcterms:W3CDTF">2018-11-08T08:58:00Z</dcterms:modified>
  <cp:revision>6</cp:revision>
  <dc:subject/>
  <dc:title>Утверждаю:</dc:title>
</cp:coreProperties>
</file>