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едагогических работниках МБОУ СОШ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сентября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418"/>
        <w:gridCol w:w="2268"/>
        <w:gridCol w:w="2268"/>
        <w:gridCol w:w="2268"/>
        <w:gridCol w:w="1701"/>
        <w:gridCol w:w="1701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го работ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( с указанием предме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ПДО направленность учебной программ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занимаемой долж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рофессионального образовательного учреждения, специальность, квалифика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ния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ттест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государственной награды (почётное звание, нагрудный знак, Почётная грамота РФ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валификационной категории или соответствия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ой категории или соответствия занимаемой долж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риказа (или протокол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ньева Наталь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09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лавянский н/к государственный педагогический институт, 2002 г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.- Педагогика и методика начальных классов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. –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9.12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обрнауки КК № 56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темьева Татья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.03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йский госпединститут, 1989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.- Педагогика и методика начальных классов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. –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30.12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аз Минобрнауки КК № 767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0.12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ртникова Ольга Александров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01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рисоглебский педагогический институт, 1983 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русского языка и литера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9.12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обрнауки КК № 56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рык Татьяна 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02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Марийский государственный педагогический институт, 1983 г., учитель английского и немецкого я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2.04.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ДОН КК № 1784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2.04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кулина Ир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02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рмавирский государственный педагогический институт, 1991 г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- Педагогика и методика начальных классов; Квалиф. –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30.12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обрнауки КК № 767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0.12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тальская Елена Олегов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01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ское педагогическое училище,  1985 г.; учитель музы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7.11.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обрнау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№ 88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7.1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ькова Любовь Иванов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01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шимский государственный педагогический институт, 1981 г.; 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2.04.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ДОН КК № 1784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2.04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рек Елена Леонид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07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янский н/к государственный педагогический институт , 2003 г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.- Педагогика и методика начальных классов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. –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30.12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аз Минобрнауки КК № 767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0.12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дкова Елена Яков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.02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ицкий национальный университет, 2002 г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 – Английский язык и литература; квалиф – филолог, преподаватель англий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 от 30.12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четль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10.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йский государ-ственный педагоги-ческий институт, 1976г., спец. – Математика; квал. – 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: «Отличник просвещения РФ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хин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07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ашкентский педагогический институт, 1992 г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географии и биолог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матова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05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ский государ-ственный технологи-ческий университет, 2011 г., спец – тамо-женное дело.квалиф.- специалис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ГУ, диплом профессиональной переподготовки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 – Преподавание школьного курса математики и информатики, 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чевская  Татья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10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-Лабинское педа-гогическое училище, 1989 г.; Спец. -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30.12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обрнауки КК № 767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0.12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герь Евген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06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ябинское педагоги-ческое училище в 1985 г., учитель начальных классов; Российский государственный социальный универси-тет в 2008 г., спец. – Социальная работа; квалификация – социальный работ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 от 21.12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фремова Тамар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07.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Учитель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кандский государ-ственный педагогичес-кий институт, 1972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английского и немецкого я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.04.2018 г. Приказ от 01.04.2013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игмантович Ольга Александров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.07.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итель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рошиловградский педагогический институт,  1976 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и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7.11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обрнау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№ 88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7.11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: «Почётный работник общего образования РФ»; медаль «За трудовое отлич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ваник Лилиана Евгеньев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.02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Учитель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убанский государственный университет, 1990 г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2.04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ДОН КК № 1784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2.04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устьянов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;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убанский государ-ственный университет, </w:t>
            </w:r>
            <w:r>
              <w:rPr>
                <w:b/>
                <w:sz w:val="20"/>
                <w:szCs w:val="20"/>
              </w:rPr>
              <w:t>2001 г</w:t>
            </w:r>
            <w:r>
              <w:rPr>
                <w:sz w:val="20"/>
                <w:szCs w:val="20"/>
              </w:rPr>
              <w:t xml:space="preserve">.; спец.- История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. – историк,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2.11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обрнау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№ 829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2.11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бецкая Светл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12.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анский Государ-ственный университет, 2003 г.; филолог, преподаватель английского языка и литера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7.11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обрнау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№ 88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7.11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динцева Алла Александров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.03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янский н/к государственный педагогический институт; 2013 г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.- Педагогика и методика начальных классов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. –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2.04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ДОН КК № 1784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2.04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есников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.02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банский государственный университет, 2001 г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биологии и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омиец 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.05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рмавирский государственный педагогический институт, 1993 г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итель матема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9.12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обрнауки КК № 56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онтаевская Светл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05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ский государ-ственный университет; 2002 г.; филолог, преподава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7.11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обрнау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№ 88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7.11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тлярова Наталь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.08.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вянский государственный педагогический университет (Украина); 2009 г.; спец. – Начальное обучение; квал. – учитель английского языка в начальных клас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ивенко Еле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04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ркутский Государ-ственный педагоги-ческий институт,1992 г. Спец.- Педагогика и методика начальных классов; Квалиф. –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7.11.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обрнау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№ 88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7.11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сайко Нина Клавд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02.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 немец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ий государ-ственный институт иностранных языков в 1972 г., спец.-Немецкий язык и литература; квалиф. – учитель немец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ходеева Гал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.07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. Учитель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остовский государ-ственный университет, 1986 год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, преподаватель географ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7.11.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обрнау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№ 88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7.1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грудный знак</w:t>
            </w:r>
            <w:r>
              <w:rPr>
                <w:sz w:val="22"/>
                <w:szCs w:val="22"/>
              </w:rPr>
              <w:t>: «Почётный работник общего образования РФ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агонова Анжелик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01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Зам. директора. Учитель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анский государ-ственный университет, 1999 г.; географ, преподаватель географ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7.11.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обрнау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№ 88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7.1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аренко Гал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03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Армавирский государственный педагогический институт,  1989 г.; Спец.- Педагогика и методика начальных классов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. –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7.11.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обрнау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№ 88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7.1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шицкая Светл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01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иал Кубанского государственного университета; 2014 год; филолог, преподава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9.12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обрнауки КК № 56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шкарина Надежд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03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-Лабинское педагогическое училище,  1993 г.;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д 28.11.2019 г Приказ Минобрнауки КК № 5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шенко Наталь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01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рмавирский государственный педагогический институт,  2001 г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математики и информа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30.12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обрнауки КК № 767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0.12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иющая Алл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.02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 ИЗО, технологии и кубан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убанский государ-ственный университет, 1999 г. географ, преподаватель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яховая Наталия Павл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05.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раснодарский педагогический колледж  № 3,2012 год; учитель начальных классов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нков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8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убанский государ-ственный университет; </w:t>
            </w:r>
            <w:r>
              <w:rPr>
                <w:b/>
                <w:sz w:val="20"/>
                <w:szCs w:val="20"/>
              </w:rPr>
              <w:t xml:space="preserve">2002 </w:t>
            </w:r>
            <w:r>
              <w:rPr>
                <w:sz w:val="20"/>
                <w:szCs w:val="20"/>
              </w:rPr>
              <w:t>г.; филолог, преподава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5.12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Москва от 25.02.20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4/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тренко Иван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04.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йский полипрофильный колледж, 2016 г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 – Физическая культура; квал. – 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сигин 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.11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Учитель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е педагогическое училище № 3, 1988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копенко Карин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08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итель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мавирский государственный педагогический институт, 2005 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9.03.2021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каз Минобрнауки и МП К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6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7.04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копенко Нина Фё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.09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е  педагогическое училище № 1, 1975 г.; Квалиф. –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03.10.2020 г. Приказ от 03.10.21015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: «Отличник просвещения РФ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шёткина Алевтина Васил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09.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утнинское педагогическое училище, 1970 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.11.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обрнау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№ 628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: «Отличник просвещения РФ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енко Еле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04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йкопский государственный педагогический институт, 1989 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и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7.11.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обрнау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№ 88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7.1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енко 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7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ыгейский государ-ственный педагоги-ческий институт, 198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7.11.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обрнау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№ 88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7.1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: «Почётный работник общего образования РФ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аженник Надежд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.08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Учитель истории и общество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убанский государ-ственный университет, 2001 г.; спец.- История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л. – историк,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7.11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обрнау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№ 88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7.11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ирнова Надежд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.02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Учитель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ский государ-ственный университет, 1994 г.; математик; преподаватель матема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7.11.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обрнау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№ 88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7.1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ценко Любовь Антонов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.09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ганрогский государственный педагогический институт, 1993 г. филолог, преподава-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.11.2019 г. Приказ Минобрнауки КК № 5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нцура Мар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01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банский государ-ственный университет; 1995 г.; филолог, преподава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таренко Инг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.01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лавянский-на-Кубани государственный педа-гогический институт, 2010 г.; учитель русского языка и литера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пчий Ма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08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е  педагогическое училище № 1, 1987 г.;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.11.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обрнау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№ 62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инова Татьяна Александров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.09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итель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ое педагогическое училище, 1979 г.; учитель физической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.11.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обрнау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№ 62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ева 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.04.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раснодарский педагогический колледж  № 3;2012 год, учитель начальных классов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 от 24.01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ппенко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01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мец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банский государ-ственный университет, 1982 г.; филолог, преподаватель немецкого и фр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зского языка и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9.12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обрнауки КК № 56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уторова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.11.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ский государ-ственный университет, 2014 г.; спец – Педагогика; квал. – бакаловр педагог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шуйко Татьяна Владимиров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.02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 и кубан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е педагогическое училище № 3., 1989 г.; учитель изобразительного искусства и чер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7.11.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обрнау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№ 88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7.1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вченко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6.05.196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жевальское педагогическое училище, респ. Киргизия. 1981 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 – учитель начальных классов. старший пионервожа-тый; квал. – учитель начальных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лудько Любовь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02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вирский государственный педагогический институт,  1989 г. Спец.- Педагогика и методика начальных классов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. – учитель начальных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.11.2019 г. Приказ Минобрнауки КК № 5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грудный знак</w:t>
            </w:r>
            <w:r>
              <w:rPr>
                <w:sz w:val="22"/>
                <w:szCs w:val="22"/>
              </w:rPr>
              <w:t>: «Почётный работник общего образования РФ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муль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05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Учитель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лавянский-на-Кубани государственный педагогический институт,  2008 г.; учитель математики и информа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паков Александ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ий педагогический институт, 1980 г.; учитель физ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.11.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обрнау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№ 62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пакова Любовь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01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Учитель истории и общество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остовский государственный педагогический институт, 1982 г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истории и общество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7.11.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обрнау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№ 88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7.1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Щека Татьян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04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раснодарский педагогический колледж  № 3., 2004 г.; учитель начальных классов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шкин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12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вянский-на-Кубани государственный педагогический институт,  1997 г. учитель истории и обществозн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2.11.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обрнау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№ 829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02.11.2015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Директор МБОУ СОШ № 18                                              </w:t>
      </w:r>
      <w:r>
        <w:rPr>
          <w:i/>
        </w:rPr>
        <w:t xml:space="preserve"> </w:t>
      </w:r>
      <w:r>
        <w:rPr>
          <w:sz w:val="28"/>
          <w:szCs w:val="28"/>
        </w:rPr>
        <w:t>Капустьянова Е.В.</w:t>
      </w:r>
    </w:p>
    <w:sectPr>
      <w:type w:val="nextPage"/>
      <w:pgSz w:orient="landscape" w:w="16838" w:h="11906"/>
      <w:pgMar w:left="1077" w:right="709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4:45:00Z</dcterms:created>
  <dc:creator>Admin</dc:creator>
  <dc:description/>
  <dc:language>en-US</dc:language>
  <cp:lastModifiedBy>user</cp:lastModifiedBy>
  <cp:lastPrinted>2016-09-14T14:26:00Z</cp:lastPrinted>
  <dcterms:modified xsi:type="dcterms:W3CDTF">2019-08-02T04:52:00Z</dcterms:modified>
  <cp:revision>3</cp:revision>
  <dc:subject/>
  <dc:title>Приложение № 1</dc:title>
</cp:coreProperties>
</file>