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дагогических работниках МБОУ СОШ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ентя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2268"/>
        <w:gridCol w:w="2268"/>
        <w:gridCol w:w="2268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( с указанием предме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ДО направленность учеб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занимаемой долж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фессионального образовательного учреждения, специальность, квалифик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ой награды (почётное звание, нагрудный знак, Почётная грамота Р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 или соответствия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ой категории или соответствия занимаемой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иказа (или протокол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нье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н/к государственный педагогический институт, 2002 г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6.12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4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ющенко Марина Г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0.0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У, г. Славянск-н/к, 2018 г., направление- Педагогическое образование, квал. - 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Татья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госпединститут, 1989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обрнауки КК № 76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тникова Ольг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педагогический институт, 1983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2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ык Татьян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государственный педагогический институт, 1983 г., учитель английского и немец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Н КК № 1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4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У, г. Славянск/ н/к, спец.- Педагогика и психология, квал. – педагог-психолог, 2011 г.; Диплом о проф.переподготовке, 2014 г., по программе «Логоп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кулин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осударственный педагогический институт, 1991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- Педагогика и методика начальных классов; 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6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46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альская Елена Олег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ое педагогическое училище,  1985 г.; учитель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ек Елена Леонид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н/к государственный педагогический институт , 2003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4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дкова Еле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ицкий национальный университет, 2002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– Английский язык и литература; квалиф – филолог, преподаватель англий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от 30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четль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государ-ственный педагоги-ческий институт, 1976г., спец. – Математика; квал. –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5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Отличник просвеще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х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ий педагогический институт, 1992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 и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мат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5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государ-ственный технологи-ческий университет, 2011 г., спец – тамо-женное дело.квалиф.- специали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ГУ, диплом профессиональной переподготовк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– Преподавание школьного курса математики и информатики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чевская 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Лабинское педа-гогическое училище, 1989 г.; Спец. -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4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ерь Евген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6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ябинское педагоги-ческое училище в 1985 г., учитель начальных классов; Российский государственный социальный универси-тет в 2008 г., спец. – Социальная работа; квалификация – социальный работ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21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галова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0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ий социально-педагогический колледж. 2020 г., спец .-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гмантович Ольг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7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градский педагогический институт,  1976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Почётный работник общего образования РФ»; медаль «За трудовое отлич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ик Лилиана Евгенье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университет, 1990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и МП КК № 1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устья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;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банский государ-ственный университет, </w:t>
            </w:r>
            <w:r>
              <w:rPr>
                <w:b/>
                <w:sz w:val="20"/>
                <w:szCs w:val="20"/>
              </w:rPr>
              <w:t>2001 г</w:t>
            </w:r>
            <w:r>
              <w:rPr>
                <w:sz w:val="20"/>
                <w:szCs w:val="20"/>
              </w:rPr>
              <w:t xml:space="preserve">.; спец.- Истор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 – историк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тыш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, 2014 г.; спец – Педагогика; квал. – бакаловр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елкина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У, 1981 г.; спец. – Прикладная математика; квал. - 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5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бецкая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Государ-ственный университет, 2003 г.; филолог, преподаватель англий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инцева Алл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 н/к государственный педагогический институт; 2013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8.03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ОН КК № 13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есни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ственный университет, 2001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5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миец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осударственный педагогический институт, 1993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2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нтаевская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; 2002 г.; филолог,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ач 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5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убановедения и 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У в г. Краснодаре, 2016г.; направленность ОП - Психология и социальная педагогика, квалификация-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5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ляр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8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янский государственный педагогический университет (Украина); 2009 г.; спец. – Начальное обучение; квал. – учитель английского языка в началь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айко Нина Клав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государ-ственный институт иностранных языков в 1972 г., спец.-Немецкий язык и литература; квалиф. – 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5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ицкая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1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убГУ в г. Славянске н/к, 2019г.; направленность ОП – Психолого-педагогическое образование, квал.-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ходе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. 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-ственный университет, 1986 го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, преподаватель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грудный знак</w:t>
            </w:r>
            <w:r>
              <w:rPr>
                <w:sz w:val="22"/>
                <w:szCs w:val="22"/>
              </w:rPr>
              <w:t>: 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гонова Анжелик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м. директора. 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государ-ственный университет, 1999 г.; географ, преподаватель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енко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вирский государственный педагогический институт,  1989 г.; 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.10.2017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шицкая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убанского государственного университета; 2014 год; филолог,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01.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карин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3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абинское педагогическое училище,  1993 г.;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2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5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шенко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мавирский государственный педагогический институт,  2001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науки КК № 4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иющая Алл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ЗО, технологии и кубан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, 1999 г. географ, преподава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5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убанский государ-ственный университет; </w:t>
            </w:r>
            <w:r>
              <w:rPr>
                <w:b/>
                <w:sz w:val="20"/>
                <w:szCs w:val="20"/>
              </w:rPr>
              <w:t xml:space="preserve">2002 </w:t>
            </w:r>
            <w:r>
              <w:rPr>
                <w:sz w:val="20"/>
                <w:szCs w:val="20"/>
              </w:rPr>
              <w:t>г.; филолог,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иг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1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педагогическое училище № 3, 198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6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пенко Ка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осударственный педагогический институт, 2005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3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и МП К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пенко Ни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 педагогическое училище № 1, 1975 г.; Квалиф. –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03.10.2020 г. Приказ от 03.10.2101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Отличник просвеще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ёткина Алевтина Васи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9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е педагогическое училище, 197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Отличник просвеще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ыченко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убГУ в г. Славянске н/к; 2017 г.; направленность ОП - Биология, квалификация- 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6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откин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У г. Краснодар, 2014 г.; Педагогическое направление, квал. – бакалавр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нко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4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ий государственный педагогический институт, 1989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н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государ-ственный педагоги-ческий институт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: 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женник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.08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государ-ственный университет, 2001 г.; спец.- Истор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. – историк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ыпник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убГУ, спец. – Юриспруденц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. -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 Надежд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, 1994 г.; математик; преподаватель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енко Любовь Антон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сударственный педагогический институт, 1993 г. филолог, преподава-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1.2019 г. Приказ Минобрнауки КК № 48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таренко Инг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-на-Кубани государственный педа-гогический институт, 2010 г.; учитель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8.06.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каз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математики и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ГУ, г. Краснодар, 2001 г., спец. – физика. Квал. – физик, преподаватель; диплом о профпереподготовке, 2020 г., специальность: «Педагогическое образование: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4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5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чий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 педагогическое училище № 1, 1987 г.;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инова Татьяна Александ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е педагогическое училище, 1979 г.; учитель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04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снодарский педагогический колледж  № 3;2012 год, учитель начальных классо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4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ппенко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удар-ственный университет, 1982 г.; филолог, преподаватель немецкого и ф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зского языка и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мен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4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убГУ в г. Славянске н/к, 2016г.; направленность ОП - Психология и социальная педагогика, квалификация-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5.1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шуйко Татьяна Владимиров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и кубан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 педагогическое училище № 3., 1989 г.; учитель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вченко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государственный  университет. Г. Майкоп, 2020 г.; направление – Педагогическое образовние, квал. - 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лудько Любовь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вирский государственный педагогический институт,  1989 г. Спец.- Педагогика и методика начальных класс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. – 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</w:t>
            </w:r>
            <w:r>
              <w:rPr>
                <w:sz w:val="22"/>
                <w:szCs w:val="22"/>
              </w:rPr>
              <w:t>: «Почётный работник общего образования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муль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-на-Кубани государственный педагогический институт,  2008 г.; учитель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пак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педагогический институт, 1980 г.; уч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11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6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пак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осударственный педагогический институт, 1982 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№ 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ка Татья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4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снодарский педагогический колледж  № 3., 2004 г.; учитель начальных классов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7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шк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-на-Кубани государственный педагогический институт,  1997 г. учитель истории и обществ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П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7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8                                              </w:t>
      </w:r>
      <w:r>
        <w:rPr>
          <w:i/>
        </w:rPr>
        <w:t xml:space="preserve"> </w:t>
      </w:r>
      <w:r>
        <w:rPr>
          <w:sz w:val="28"/>
          <w:szCs w:val="28"/>
        </w:rPr>
        <w:t>Капустьянова Е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077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9:00Z</dcterms:created>
  <dc:creator>Admin</dc:creator>
  <dc:description/>
  <cp:keywords/>
  <dc:language>en-US</dc:language>
  <cp:lastModifiedBy>3компЕГЭ</cp:lastModifiedBy>
  <cp:lastPrinted>2020-10-13T16:29:00Z</cp:lastPrinted>
  <dcterms:modified xsi:type="dcterms:W3CDTF">2020-10-13T13:30:00Z</dcterms:modified>
  <cp:revision>24</cp:revision>
  <dc:subject/>
  <dc:title>Приложение № 1</dc:title>
</cp:coreProperties>
</file>