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к приказу  от 10.10.2023 г. № 486-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РОЖНАЯ КАР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МБОУ СОШ № 18 по организации подготовк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и проведения государственной (итоговой) аттестации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ыпускников 9-х и 11-х класс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в 2023-2024</w:t>
      </w:r>
      <w:r>
        <w:rPr/>
        <w:t xml:space="preserve"> учебном году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0"/>
        <w:gridCol w:w="2021"/>
        <w:gridCol w:w="79"/>
        <w:gridCol w:w="101"/>
        <w:gridCol w:w="2216"/>
        <w:gridCol w:w="235"/>
        <w:gridCol w:w="14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исполнения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тметка о выполнении)</w:t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  <w:sz w:val="32"/>
              </w:rPr>
              <w:t>Работа администрации школы по общим вопроса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ная оценка эффективности деятельности администрации по подготовке и проведению итоговой аттестации выпускников за 2022-2023 учебный год и задачи на новый 2023-2024 учебный го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плана контрольно-инспекционной деятельности (КИД) с учётом задач и решений, принятых на педсовете школы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чебного плана и распределения педагогической нагрузк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утверждение плана-графика подготовки и проведения итоговой аттестации выпускников 9-х и 11-х классов на 2023-2024 учебный го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Лиходеева Г.Н., 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едение</w:t>
            </w:r>
            <w:r>
              <w:rPr>
                <w:spacing w:val="1"/>
              </w:rPr>
              <w:t xml:space="preserve"> </w:t>
            </w:r>
            <w:r>
              <w:rPr/>
              <w:t>школь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базы нормативно-правовых документов по </w:t>
            </w:r>
            <w:r>
              <w:rPr>
                <w:color w:val="000000"/>
              </w:rPr>
              <w:t xml:space="preserve">организации подготовки и проведения ГИА учащихся 9-х классов в  форме ОГЭ и ГВЭ   и учащихся 11 класса в форме  </w:t>
            </w:r>
            <w:r>
              <w:rPr>
                <w:color w:val="000000"/>
                <w:sz w:val="22"/>
                <w:szCs w:val="22"/>
              </w:rPr>
              <w:t>ЕГЭ</w:t>
            </w:r>
            <w:r>
              <w:rPr>
                <w:color w:val="000000"/>
              </w:rPr>
              <w:t xml:space="preserve"> и ГВЭ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  <w:r>
              <w:rPr/>
              <w:t xml:space="preserve"> после</w:t>
            </w:r>
            <w:r>
              <w:rPr>
                <w:spacing w:val="-4"/>
              </w:rPr>
              <w:t xml:space="preserve"> </w:t>
            </w:r>
            <w:r>
              <w:rPr/>
              <w:t>введ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ействие</w:t>
            </w:r>
            <w:r>
              <w:rPr>
                <w:spacing w:val="-57"/>
              </w:rPr>
              <w:t xml:space="preserve"> </w:t>
            </w:r>
            <w:r>
              <w:rPr/>
              <w:t>федеральных,</w:t>
            </w:r>
            <w:r>
              <w:rPr>
                <w:spacing w:val="1"/>
              </w:rPr>
              <w:t xml:space="preserve"> </w:t>
            </w:r>
            <w:r>
              <w:rPr/>
              <w:t>региональных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нормативных</w:t>
            </w:r>
            <w:r>
              <w:rPr>
                <w:spacing w:val="-2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Лиходеева Г.Н., Косач Я.А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54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спользование в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 по подготовке к ГИА-9 и ГИА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 года (по результатам 202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г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48" w:hanging="0"/>
              <w:rPr>
                <w:sz w:val="24"/>
              </w:rPr>
            </w:pPr>
            <w:r>
              <w:rPr>
                <w:sz w:val="24"/>
              </w:rPr>
              <w:t>ЛиходееваГ.Н.</w:t>
            </w:r>
          </w:p>
          <w:p>
            <w:pPr>
              <w:pStyle w:val="TableParagraph"/>
              <w:spacing w:lineRule="atLeast" w:line="270"/>
              <w:ind w:left="107" w:right="448" w:hanging="0"/>
              <w:rPr/>
            </w:pPr>
            <w:r>
              <w:rPr>
                <w:sz w:val="24"/>
              </w:rPr>
              <w:t>Косач Я.А.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перативного консуль-тирования и информирования по вопросам ГИА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Лиходеева Г.Н., Косач Я.А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, обобщение и распростра-нение передового опыта организации подготовки к экзаменам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 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работы школьной библио-теки. Цель: Роль библиотеки в орга-низации подготовки к ГИА-2024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Лиходеева Г.Н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заявки на документы об образовани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ументов для итоговой аттестации выпускников с ОВЗ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 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9-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11-х классо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школь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х и 11 классов (классных журналов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Лиходеева Г.Н., Косач Я.А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дсовета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о выполнении программ по всем предметам учебного плана выпускниками 9-х и11 клас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 допуске учащихся  9-х и 11  классов к государственной итоговой аттестац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прика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 допуске к государственной итоговой аттестации обучающихся 9-х и 11-х классов;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ле решения вопросов на педагогичес-ком совет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тоговой аттестац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повторных экзаменов для выпускников, заболевших в период проведения итоговой аттестаци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 проведении повторной аттестации для учащихся, не преодолевших «пороги успешности» по предметам ГИ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юнь-и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дсовета о завершении итоговой аттестации выпускников 9-х и11 классов и выдаче выпускникам документов об образовании и издание соответствующего приказа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юнь –и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выдаче документов об образован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издание приказа о завершении итоговой аттестации и выдаче документов об образован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оставление сводной ведомости годовых и итоговых отметок по учебным предмета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знакомление выпускников (под роспись) с отметками сводной ведо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оверка директором школы правильности заполнения сводной ведомости по классным журналам и протоколов аттестационных комисс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тверждение состава контрольной комиссии, ответственной за сверку отметок сводной ведомости, протоколов итоговой аттестации выпускников, классных журналов, отметок, занесённых в книгу выдачи документов об образован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тверждение приказом комиссии по выписке (заполнению) документов об образован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полнение книги выдачи документов об образовании ответственными педагогами, назначенными приказом директор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верка отметок контрольной комиссией и составление акта о сверке отметок, занесённых в книгу выдачи документов об образован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инструктаж членов комиссии о заполнении аттестатов об образован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полнение аттестатов об образован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верка  контрольной комиссией  отметок  в книге выдачи документов об образовании и в документе об образовани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Лиходеева Г.Н., 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оптимальности предва-рительного распределения учебной нагрузки в выпускных классах на новый учебный год, особенно по предметам, выносимым на ЕГЭ, с точки зрения профессиональной компетентности учителей и преемственности преподава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учителей по предмет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учебной нагрузки в выпускных классах на новый учебный год, особенно по предметам, выносимым на ЕГЭ, при соблюдении принципов профессиональной компетентности учителей и преемственности преподава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</w:rPr>
              <w:t>Организационно-методические мероприятия с педагогическими кадрам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ная оценка эффективности деятельности учителей по подготов-ке и проведению итоговой аттеста-ции выпускников за 2022-2023 учебный год и задачи на новый 2023-2024 учебный го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жизнеустройства выпускников 9-х и 11 классов, в том числе выпускников. Сдающих экзамены в сентябр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нтябрь</w:t>
            </w:r>
            <w:r>
              <w:rPr>
                <w:spacing w:val="-1"/>
              </w:rPr>
              <w:t xml:space="preserve"> </w:t>
            </w:r>
            <w:r>
              <w:rPr/>
              <w:t>2023г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-144" w:hanging="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ор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 ГИА-9 и </w:t>
            </w:r>
            <w:r>
              <w:rPr>
                <w:sz w:val="24"/>
              </w:rPr>
              <w:t>ГИА-11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г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-59" w:hanging="0"/>
              <w:rPr>
                <w:sz w:val="24"/>
              </w:rPr>
            </w:pPr>
            <w:r>
              <w:rPr>
                <w:sz w:val="24"/>
              </w:rPr>
              <w:t>Директор школы Капустьянова Е.В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истемы стимулов педагогов, позволяющих эффек-тивно влиять на подготовку к итоговой аттестации и ЕГЭ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членов педколлектива о порядке организации ГИА и подготовки к н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ее – по мере необхо-димости при поступлении новых документов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МО учителей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знакомление с нормативно-правовыми документами, регламентирующими проведение итоговой аттестации выпускн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методы организации подготовки к экзамена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ознакомление с методическими рекомендациями по подготовке к итоговому сочинению (изложению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лее – в течение учебного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тодической помощи учителям, испытывающим затруд-нения при подготовке выпускников к итоговой аттест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 М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посещения урок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рук. М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хождения курсовой переподготовки учителей, работающих в11-х класса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графику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Лиходеева Г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педагогов в работе районных семинаров для учителей 9 -11-х классов, проводимых РИМК и ИР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мотра оснащения методических уголков в кабинетах материалами к экзаменам.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ук. М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общешкольных стендов: «Государственная итоговая аттестация –11» и «Государственная итоговая аттестация-9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учение</w:t>
            </w:r>
            <w:r>
              <w:rPr>
                <w:b/>
                <w:i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лиц,</w:t>
            </w:r>
            <w:r>
              <w:rPr>
                <w:b/>
                <w:i/>
                <w:spacing w:val="-2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ривлекаемых</w:t>
            </w:r>
            <w:r>
              <w:rPr>
                <w:b/>
                <w:i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к</w:t>
            </w:r>
            <w:r>
              <w:rPr>
                <w:b/>
                <w:i/>
                <w:spacing w:val="-2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роведению</w:t>
            </w:r>
            <w:r>
              <w:rPr>
                <w:b/>
                <w:i/>
                <w:spacing w:val="-2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ГИА-9 и ГИА-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-144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бучающих семина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орами</w:t>
            </w:r>
            <w:r>
              <w:rPr>
                <w:spacing w:val="59"/>
                <w:sz w:val="24"/>
              </w:rPr>
              <w:t xml:space="preserve"> ГИА-9 и </w:t>
            </w:r>
            <w:r>
              <w:rPr>
                <w:sz w:val="24"/>
              </w:rPr>
              <w:t>ГИА-11 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ровне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107" w:right="484" w:hanging="0"/>
              <w:rPr/>
            </w:pP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коми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Э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ива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ем ГИА-9 и 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ГИА-11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246" w:hanging="140"/>
              <w:rPr/>
            </w:pPr>
            <w:r>
              <w:rPr>
                <w:sz w:val="24"/>
              </w:rPr>
              <w:t>руководител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Э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246" w:hanging="140"/>
              <w:rPr/>
            </w:pPr>
            <w:r>
              <w:rPr>
                <w:sz w:val="24"/>
              </w:rPr>
              <w:t>организатор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ИА-9 и ГИА-1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exact" w:line="254"/>
              <w:ind w:left="246" w:hanging="140"/>
              <w:rPr/>
            </w:pPr>
            <w:r>
              <w:rPr>
                <w:sz w:val="24"/>
              </w:rPr>
              <w:t>опер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291" w:hanging="0"/>
              <w:rPr>
                <w:sz w:val="24"/>
              </w:rPr>
            </w:pPr>
            <w:r>
              <w:rPr>
                <w:sz w:val="24"/>
              </w:rPr>
              <w:t>в случае назначения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 работников МБО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18</w:t>
            </w:r>
          </w:p>
          <w:p>
            <w:pPr>
              <w:pStyle w:val="TableParagraph"/>
              <w:spacing w:lineRule="auto" w:line="240"/>
              <w:ind w:left="107" w:right="-45" w:hanging="0"/>
              <w:rPr/>
            </w:pPr>
            <w:r>
              <w:rPr>
                <w:sz w:val="24"/>
              </w:rPr>
              <w:t>март-апр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г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ПЭ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ровн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апрель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г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61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Э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(н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м уровн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прель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г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44" w:leader="none"/>
              </w:tabs>
              <w:spacing w:lineRule="auto" w:line="240" w:before="1" w:after="0"/>
              <w:ind w:left="107" w:right="-144" w:firstLine="6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шк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х повышения 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ью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едмет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sz w:val="24"/>
              </w:rPr>
              <w:t>по отд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Лиходеева Г.Н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Участие педагогов школы в кра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бинарах, семинарах, совещаниях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ьюторами, руководителями МО, учителями-предме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ирующ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ода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в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ОГЭ и ЕГЭ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sz w:val="24"/>
              </w:rPr>
              <w:t>кажд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у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МР Бондаренко В.В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Организация ВШ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алендарно-тематических планов. Цель-планирование предэкзаменационного повто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Лиходеева Г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 членами администрации с целью выявления форм и качества подготовки к итоговой аттестации по предметам, выносимым на итоговую аттестаци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май, еженедельно. Совещание при директоре. Совещание при зам. директора по УВР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, кураторы по предмет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 М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Уров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7"/>
                <w:sz w:val="24"/>
              </w:rPr>
              <w:t xml:space="preserve"> 9                              и                                 Г       И          А          -           </w:t>
            </w:r>
            <w:r>
              <w:rPr>
                <w:sz w:val="24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дозировкой и проверкой домашних заданий выпускников и соответ-ствием региональным эталонам сис-темы оценивания знаний, применя-емой учителями 9-х и 11 классов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 слабоуспе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 и 11-х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мках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АК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 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 январь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Проверка классных журналов 11 классов. Текущая успевае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тенден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гра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дал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об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нии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Лиходеева Г.Н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с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А-2024г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 выбо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наличия системы организации текущего и обобщающего повтор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 М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етрадей, дневников учащихся и классных журналов. Цель: Подготовка к итоговой аттестации и 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 конце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 М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уровня обученности учащихся при подготовке к ЕГЭ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контрольное тестирование, проводимое администрацией школы по предметам ЕГЭ и ОГЭ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проверочных работа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декабрь, 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ам МОН РФ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Лиходеева Г.Н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. Прохождение программного материала учащимися 9-х и 11 классов (теоретический материал и практическая часть программ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тогам учебных четвертей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Лиходеева Г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К. Деятельность учителей предметников и классных руководителей по подготовке к ГИА-2024 слабо успевающих учащихся 9-х и 11 класс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я при зам.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оябрь, февраль, апрель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 в 9-х класса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 –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о-обобщающий контроль в 11-х класса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февраль 2024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Лиходеева Г.Н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32"/>
              </w:rPr>
              <w:t>Организация мероприятий с участниками ГИ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выпускников  9-х и11-х классов о порядке организации государственной итоговой аттестации и подготовки к н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лее – </w:t>
            </w:r>
            <w:r>
              <w:rPr>
                <w:color w:val="000000"/>
                <w:sz w:val="20"/>
                <w:szCs w:val="20"/>
              </w:rPr>
              <w:t>в соот-ветствии с планом информационно-разъяснительной работы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сач Я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варительного выбора учащимися  9-х и11-х классов предметов для создания возможости организации подготовки к экзаменам. Составление предварительных списк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 Я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групповых и индивидуальных  занятий и консультаций при подготовке к экзамена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май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учащихся 9-х -11-х классов работе с бланками ОГЭ и ЕГЭ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накомление учащихся со сборниками материалов для подготовки к ГИА-9  и  ЕГЭ (демонстрационные КИМы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«Памятки для обучающихся 9-х и 11-х классов» по подготовке к ГИА по всем учебным предмет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 2023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лассных ученических собраний с целью ознакомления с документами, регламентирующими проведение итоговой аттестации выпускников 9-х и11-х классов, и обсуждение всех возникающих при подготовке к экзаменам вопрос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 информационно-разъяснительной работы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ая поддержка участников экзаменов. Проведение классных часов для учащихс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-х и11-х класс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осведомлённости выпускников 9-х и 11-х классов с нормативно-правовой базой ГИА-20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Участие в проведении индивидуальных собесе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УО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  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ИА-9 и ГИА-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ных стар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 отд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-графику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 Я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25" w:hanging="0"/>
              <w:rPr/>
            </w:pPr>
            <w:r>
              <w:rPr>
                <w:sz w:val="24"/>
              </w:rPr>
              <w:t>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межшкольных консультационных пункта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ГИА-9 и </w:t>
            </w:r>
            <w:r>
              <w:rPr>
                <w:sz w:val="24"/>
              </w:rPr>
              <w:t>ГИА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ция</w:t>
            </w:r>
            <w:r>
              <w:rPr>
                <w:b/>
                <w:i/>
                <w:spacing w:val="-5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работы</w:t>
            </w:r>
            <w:r>
              <w:rPr>
                <w:b/>
                <w:i/>
                <w:spacing w:val="-4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со</w:t>
            </w:r>
            <w:r>
              <w:rPr>
                <w:b/>
                <w:i/>
                <w:spacing w:val="-1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С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9 и ГИА-11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eb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МБОУ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 18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х реги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ах 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елляц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>Организация работы со слабо успевающими учащимися 9-х и11-х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. Посещаемость уроков математики и русского язы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 Я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ых занятий со слабо успевающими учащимис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май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 Я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К посещаемость дополнительных занятий по подготовке к ОГЭ и ЕГ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. руководители 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 Я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щего мониторинга ДК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выполнения работ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Лиходеева Г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онных пунктов по подготовке домашних зад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Лиходеева Г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сещения межшкольных консультационных пунктов по подготовке к ЕГЭ-2024 и ОГЭ-20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апрель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 Я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32"/>
              </w:rPr>
              <w:t>Организационные мероприятия с родителям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и родителей выпускников 9-х и11 классов о порядке организации ГИА-9 и ЕГЭ и подготовки к ним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Далее – </w:t>
            </w:r>
            <w:r>
              <w:rPr>
                <w:color w:val="000000"/>
                <w:sz w:val="20"/>
                <w:szCs w:val="20"/>
              </w:rPr>
              <w:t>в соответствии с планом информационно-разъяснительной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 Лиходее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сач Я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о сборниками материалов для подготовки к ГИА-2024 учащихся 9-х классов в форме ОГЭ и ГВЭ и учащихся 11-х классов  к экзаменам в формате ЕГЭ и ГВ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тическое информирование родителей об уровне подготовки учащихся 9-х и11-х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ГИА-9 и ГИА-11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проведения контрольных работ – в течение 2-х дне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. </w:t>
            </w:r>
            <w:r>
              <w:rPr>
                <w:color w:val="000000"/>
                <w:sz w:val="22"/>
                <w:szCs w:val="22"/>
              </w:rPr>
              <w:t>Учителя-предметник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, беседы с родителями по вопросам подготовки к экзаменам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: зам. директора по УВР Лиходеева Г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57:00Z</dcterms:created>
  <dc:creator>COMP</dc:creator>
  <dc:description/>
  <cp:keywords/>
  <dc:language>en-US</dc:language>
  <cp:lastModifiedBy>Kab25</cp:lastModifiedBy>
  <cp:lastPrinted>2023-10-11T07:55:00Z</cp:lastPrinted>
  <dcterms:modified xsi:type="dcterms:W3CDTF">2023-10-12T04:42:00Z</dcterms:modified>
  <cp:revision>37</cp:revision>
  <dc:subject/>
  <dc:title/>
</cp:coreProperties>
</file>