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" w:after="281"/>
        <w:ind w:left="37" w:right="37" w:hanging="0"/>
        <w:jc w:val="center"/>
        <w:textAlignment w:val="top"/>
        <w:outlineLvl w:val="1"/>
        <w:rPr>
          <w:rFonts w:ascii="Verdana" w:hAnsi="Verdana" w:eastAsia="Times New Roman" w:cs="Times New Roman"/>
          <w:b/>
          <w:b/>
          <w:bCs/>
          <w:color w:val="0196AC"/>
          <w:lang w:eastAsia="ru-RU"/>
        </w:rPr>
      </w:pPr>
      <w:r>
        <w:rPr>
          <w:rFonts w:eastAsia="Times New Roman" w:cs="Times New Roman" w:ascii="Verdana" w:hAnsi="Verdana"/>
          <w:b/>
          <w:bCs/>
          <w:color w:val="0196AC"/>
          <w:lang w:eastAsia="ru-RU"/>
        </w:rPr>
        <w:t>«СВОБОДА», ПОДАРЕННАЯ НАРКОТИКОМ</w:t>
      </w:r>
    </w:p>
    <w:p>
      <w:pPr>
        <w:pStyle w:val="Normal"/>
        <w:rPr>
          <w:rFonts w:ascii="Verdana" w:hAnsi="Verdana" w:cs="Verdana"/>
          <w:sz w:val="29"/>
          <w:szCs w:val="29"/>
          <w:lang w:val="en-US"/>
        </w:rPr>
      </w:pPr>
      <w:r>
        <w:rPr>
          <w:rFonts w:cs="Verdana" w:ascii="Verdana" w:hAnsi="Verdana"/>
          <w:sz w:val="29"/>
          <w:szCs w:val="29"/>
        </w:rPr>
        <w:t>Зачем люди начинают принимать наркотик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нятие начинается с проведения игры на групповое сплочени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Так зачем же люди начинают принимать наркотики?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мен мнениями, обсуждение.</w:t>
      </w:r>
    </w:p>
    <w:p>
      <w:pPr>
        <w:pStyle w:val="Normal"/>
        <w:shd w:fill="D3D3D3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Используйте ответы подростков в анкетах. Вот примерные причины, которые могут назвать ребята: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тобы уйти от решения какой-то проблемы, т.е. уйти от реальной жизни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0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из любопытства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0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тобы не отставать от других, быть «как все»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0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отому что не смог отказаться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0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тобы казаться взрослее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0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тобы получить новые впечатления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0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тобы поднять настроение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0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тобы быть более раскованным, смелым;</w:t>
      </w:r>
    </w:p>
    <w:p>
      <w:pPr>
        <w:pStyle w:val="Normal"/>
        <w:numPr>
          <w:ilvl w:val="0"/>
          <w:numId w:val="2"/>
        </w:numPr>
        <w:shd w:fill="D3D3D3" w:val="clear"/>
        <w:spacing w:lineRule="auto" w:line="240" w:before="0" w:after="280"/>
        <w:ind w:left="1655" w:hanging="360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заставил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Давайте рассмотрим наиболее типичные ответы на вопрос нашей темы и постараемся найти против них более убедительные аргументы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1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Говорят, мир вокруг становится ярким и красочным, и тебя уже ничего не заботит». Дмитрий, 14 ле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2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Ни для кого не секрет, что побудительная сила всех поступков – желание обрести счастье. Счастье – общечеловеческая ценность, к которой стремились люди во все времена. Кто из вас не хочет быть счастливым?.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3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Так приносят ли наркотики счастье? Если человек не находит счастье в обычной, реальной жизни, он пытается заполнить образовавшуюся в жизни пустоту чем-то искусственным, в том числе и наркотиками. Но несмотря на то, что наркотики на некоторое время создают эйфорию, ощущение легкости и счастья, они всегда несут с собой еще большее разочаровани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Как вы думаете, почему же многие, зная, что наркотики – обман, попадаются в эту ловушку?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мен мнениям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1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Может быть, одна из причин – неправильное, идеализированное, иллюзорное представление о счастье?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 сожалению, человек только с возрастом начинает понимать, что просто иметь возможность жить – это уже счастье. В юности все чувства обострены, хочется всего и сразу. Любая неприятность – уже катастрофа: мальчик, который нравится, не обращает на тебя внимание – жизнь кончена; мама на дискотеку не пускает – конец свет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Подумайте и через минуту ответьте, кто пожелает: какое обстоятельство жизни могло бы заставить вас начать употреблять наркотики?</w:t>
      </w:r>
    </w:p>
    <w:p>
      <w:pPr>
        <w:pStyle w:val="Normal"/>
        <w:shd w:fill="D3D3D3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опытайтесь разобрать представленные ребятами ситуации и наведите их на мысль, что из любой из них можно найти более разумный выход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Может быть, кто-то хочет поделиться своим опытом: как вам удается справиться с плохим настроением, не прибегая к искусственным средствам?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мен мнениями. Чаще всего говорят: бываю на природе, пою, танцую, играю в футбол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2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Состояние душевного подъема настолько желанно, что люди часто пытаются стимулировать и создавать его с помощью психотропных препаратов. Однако наркотические заменители создают у наркоманов временное ощущение прилива сил и контроля над собой. Постоянное применение наркотиков, необходимых для продления ощущения желаемого эффекта, в конце концов неизбежно отнимет способность по-настоящему контролировать себя и свою жизнь. Наркотики вводят человека в состояние эйфории, но это происходит в ущерб его собственной безопасности и здоровью. Естественное возбуждение сопровождается все усиливающимся ощущением счастья, поскольку в этом состоянии происходит рост количества вырабатываемых организмом эндорфинов (гормонов счастья). При наркотическом возбуждении происходит обратное – чувства со временем притупляются и испытать счастье естественным образом, без наркотиков, становится все трудне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3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При наркотическом возбуждении организм постепенно теряет способность ощущать «кайф», что вызывает необходимость чаще прибегать к более сильным наркотикам, увеличивая дозу по мере привыкания к ним организма. Наблюдения показали, что естественное возбуждение поощряет и стимулирует рост и развитие личности, а возбуждение, вызванное наркотиками, останавливает процесс психологического и социального созревания. Все положительные стороны использования наркотиков присутствуют и при естественном возбуждении, но без негативных побочных явлени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1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Любое удовольствие человек хочет повторить. Если такое чувство возникает от употребления наркотика, действие которого очень непродолжительно, существует большая вероятность пристраститься к ним. Естественное возбуждение также временно, но оно оставляет после себя память, стимулируя и вдохновляя человек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2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Вот еще несколько самых распространенных причин употребления наркотиков: пример сверстников, любопытство, желание чувствовать себя взрослым, бунт против взрослых, желание скрыть неуверенность, обратить на себя внимани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Вы сейчас услышите ответы молодых людей на вопрос, почему они употребляют наркотики. Попробуйте выступить в роли лучшего друга или подруги каждого из них. Что бы вы сказали им, чтобы убедить отказаться от их сомнительного увлечения? (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Обратите внимание на те выступления, в которых содержатся разумные, убедительные контраргументы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4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Все мои друзья курят, поэтому дымлю и я. Никто меня не заставляет, но я хочу доказать им, что ничем не хуже их». 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Анатолий, 15 ле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мен мнениям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5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Столько слышишь о наркотиках, что самого так и тянет попробовать. Что бы ни говорили о них: чем опаснее, тем заманчивей». 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Лиля, 13 ле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мен мнениям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6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Я курю – так я чувствую себя более взрослой и зрелой. А еще мне нравится, как я выгляжу с сигаретой – круто и сексуально. Я понимаю, что рискую здоровьем, но меня это не волнует: беда и болячки приходят в старости, а не тогда, когда тебе только четырнадцать». 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Александра, 14 ле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мен мнениям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4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Даже если у вас нет желания «покайфовать», все равно нелегко устоять перед наркотиками, если их употребляют все ваши друзья, или, по крайней мере, говорят, что употребляют. Задумайтесь: а хорошие ли у вас друзья?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5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Каждому хочется новых ощущений, и это желание узнать, что же такое наркотики, заставляет многих экспериментировать над собой. Но, к сожалению, чаще всего бывает так, что на этом приятные ощущения и заканчиваютс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6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Делая выбор в пользу наркотиков, человек сознательно идет на риск, что позволяет чувствовать себя взрослым и самостоятельным… Вообще-то, взрослость и самостоятельность проявляются совсем в другом. Вам так не кажется?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4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Некоторые подростки используют наркотики как способ поквитаться с родителями, учителями. Это способ заявить им: «Вы не смеете указывать, как мне жить!» Но не забывайте: родители-то вас любят. Может быть, они просто не умеют и не знают, как проявить свою любовь? Может быть, их не научили этому в свое время? Тогда попробуйте им помочь, научите их проявлять любовь своим примером, поговорите с ними откровенно, но спокойно, о том, что вас волнует. Это и будет по-настоящему «взрослый» поступок. Иногда дети бывают мудрее своих родителе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5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Многие прибегают к наркотикам, надеясь, что они добавят им уверенности в себе и самоуважения. Это способ уйти от проблемы и уклониться от решения наболевших вопросов. Отлично! Вот только проблемы-то от этого не решатся, а, наоборот, умножатся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6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Лучше позаботьтесь о том, чтобы найти такого друга, с которым вы могли бы поделиться своими переживаниями, который бы поддержал вас в трудную минуту (не важно, ровесник это будет или взрослый человек). Если у вас еще нет такого друга (а он обязательно когда-нибудь появится), воспользуйтесь телефоном доверия. Но помните, окончательное решение в любом вопросе вы должны принять самостоятельно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Что значит для вас дружба? Дорожите ли вы дружбой? На все ли вы готовы ради своих друзей?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мен мнениям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Вот еще несколько откровений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1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Большинство моих друзей курят, а я нет. Недавно лучшая подруга сказала мне, что многие считают меня трусихой, да и вроде как “нос не дорос”. Я страшно расстроилась. Что, если об этом узнают все – ко мне же ни один парень близко не подойдет». 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Соня, 13 ле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2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Не так-то легко сказать “нет”, и при этом остаться друзьями. Даже если друзья воспримут отказ нормально, все равно ужасно быть чужой среди своих. Как будто все они – члены одного клуба, а ты – в стороне и даже не понимаешь, о чем они говорят». 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Катя, 14 ле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3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Все мои друзья покуривают “травку”. Я – нет, но устоять трудно. Они дают мне понять, что я еще “зелен” и не понимаю, как это здорово, и всегда уговаривают меня сделать хотя бы затяжку. Я по-прежнему отказываюсь, но всякий раз дело кончается тем, что я просто сижу с ними и чувствую себя чужим». 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Виктор, 14 ле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1 участник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«Я ни разу в жизни не принимала наркотиков, но когда я с друзьями, то вру напропалую, будто пробовала “экстази”. Подразумевается, что все они тоже пробовали, и я догадываюсь, что они думают о тех, кто не знаком с “наркотой”. Знаю, лгать глупо, и понимаю, что однажды они предложат мне заглотить “таблеточку” вместе с ними. Страшно представить, но я чувствую, что мне придется это сделать». </w:t>
      </w:r>
      <w:r>
        <w:rPr>
          <w:rFonts w:eastAsia="Times New Roman" w:cs="Times New Roman" w:ascii="Verdana" w:hAnsi="Verdana"/>
          <w:i/>
          <w:iCs/>
          <w:color w:val="000000"/>
          <w:sz w:val="20"/>
          <w:lang w:eastAsia="ru-RU"/>
        </w:rPr>
        <w:t>Светлана, 14 лет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u w:val="single"/>
          <w:lang w:eastAsia="ru-RU"/>
        </w:rPr>
        <w:t>Учитель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Основной круг вашего общения – это ваши друзья. Как правило, они ваши сверстники. Под влиянием сверстников подразумевается то, что ваши друзья вынуждают вас делать то, в чем вам не хотелось бы участвовать. Иногда проще «быть вместе со всеми» – ведь вам хочется, чтобы друзья вас любили, и не хочется, чтобы они отвернулись от вас. Если ваши друзья балуются наркотиками, то нелегко устоять и не присоединиться к ним. А вернее сказать – невозможно, ведь тогда вы перестанете быть друзьями. В идеальном мире вы сумели бы гордо сказать «нет» всему, что бы вам не навязали, не чувствуя себя хуже других, «отсталым» или занудой. К сожалению, мир не идеален, часто проще пойти у кого-то на поводу, чем отказатьс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textAlignment w:val="top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Дружба в любом возрасте постоянно проверяется на прочность. Что бы ни говорили ваши родители, в школьные годы друзья для вас – это все. Чем крепче дружба, тем веселей и легче жить. И как сложно бывает принять собственное решение, когда ты рискуешь потерять друзей. Взрослые обычно советуют отстаивать свои взгляды и «оставаться самим собой», но как быть, если при этом чувствуешь себя несчастным и несовременным?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" w:after="281"/>
      <w:ind w:left="37" w:right="37" w:hanging="0"/>
      <w:jc w:val="center"/>
      <w:outlineLvl w:val="1"/>
    </w:pPr>
    <w:rPr>
      <w:rFonts w:ascii="Verdana" w:hAnsi="Verdana" w:eastAsia="Times New Roman" w:cs="Times New Roman"/>
      <w:b/>
      <w:bCs/>
      <w:color w:val="0196AC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0196AC"/>
      <w:sz w:val="29"/>
      <w:szCs w:val="29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196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60"/>
      <w:jc w:val="both"/>
    </w:pPr>
    <w:rPr>
      <w:rFonts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1:00Z</dcterms:created>
  <dc:creator>Елена</dc:creator>
  <dc:description/>
  <dc:language>en-US</dc:language>
  <cp:lastModifiedBy>Елена</cp:lastModifiedBy>
  <dcterms:modified xsi:type="dcterms:W3CDTF">2012-09-15T06:21:00Z</dcterms:modified>
  <cp:revision>2</cp:revision>
  <dc:subject/>
  <dc:title/>
</cp:coreProperties>
</file>