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редняя общеобразовательная школа №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 реализации программы «Духовно-нравственного развития и воспитания учащихся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начального обще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2"/>
        <w:gridCol w:w="1910"/>
        <w:gridCol w:w="1956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еропри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ветстве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ассы, количество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ружок «Основы православной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атальская Е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курсия в библиотек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09, 5.09, 6.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-а,1-б,1-в,1-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4 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снопение «Красота в окружающем мир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8.09, 9.09, 10.10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-а,1-б,1-в,1-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гра «Поиски красивого вокруг себя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2.09, 13.09,15.09,16.09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-а,1-б,1-в,1-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ктическое занятие «Играем в класс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9,  22.09, 23.09, 25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курс рисунков «Красота рукотворная и нерукотворная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26.09, 27.09, 29.09, 30.09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курс стихов и песен «Красота рукотворная и нерукотворна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0, 6.10, 7.10, 13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ворческая работа «Бог – творец красивого мира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10, 20.10, 21.10, 27.10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ещение храма. Сотворение челове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4.1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ружок «Юный театр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руяко В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очное путешествие в теат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09, 2.09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гра « Мы в театр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.09,  10.09, 8.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ктическое занятие « Правила поведения в театр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3.09, 15.09, 16.09,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левая игра « Мы – актеры!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9  21.09, 23.09,27.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курсия в лабораторию актера и режиссера (выступление театра куко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0.09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атральные миниатюры, скет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105.10, 8.10, 11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левая игра: положительные и отрицательные персонаж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10,15.10 14.10, 19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сценировка басни И.А.Крылова «Мартышка и очки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10, 25.10. 27.10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сценировка басни И.А.Крылова «Ворона и лисица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10, 2.11,7.11, 9.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тические 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ча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Земля отцов – моя земля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. руководитель 1-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9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Ты, Кубань, ты наша родина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. руководитель 1-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Бабушка рядышком с дедушкой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. руководитель 1-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ещение театра кукол г. Краснод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. руководитель 1-а клас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Доброе слово – что  ясный день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. руководитель 1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здник «Золотая осен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. руководитель 1-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ра, у нас каникулы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. руководитель 1-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-а,1-б,1-в,1-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иболее интересными были общешкольные мероприят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«Посещение храма. Сотворение человека.»14.10.11 ребята не только побывали в храме, но выступили с литературно-музыкальной композицией под руководством Гатальской  Елены Олеговны (фотоприложение №1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Конкурс рисунков «Красота рукотворная и нерукотворная». Все учащиеся первых классов приняли активное участие, выставку оформили в фае начальной школы (фотоприложение №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 празднике «Ура! У нас каникулы!» учителя стали героями литературных произведений и совместно с учащимися порадовались краскам осени, читали стихи, пели песни, участвовали в конкурсах, показали, чему научились на всех кружках внеурочной деятельности за 1 четверть (фотоприложение №3)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иректор школы                                                              Гучетль О.Н.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ам. директора УВР начальной школы                        Вакулин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4:00Z</dcterms:created>
  <dc:creator>Admin</dc:creator>
  <dc:description/>
  <dc:language>en-US</dc:language>
  <cp:lastModifiedBy>1</cp:lastModifiedBy>
  <cp:lastPrinted>2011-11-09T20:38:00Z</cp:lastPrinted>
  <dcterms:modified xsi:type="dcterms:W3CDTF">2012-01-10T16:14:00Z</dcterms:modified>
  <cp:revision>2</cp:revision>
  <dc:subject/>
  <dc:title/>
</cp:coreProperties>
</file>