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63"/>
        <w:ind w:left="20" w:hanging="20"/>
        <w:jc w:val="right"/>
        <w:rPr/>
      </w:pPr>
      <w:r>
        <w:rPr>
          <w:rFonts w:cs="Calibri"/>
          <w:b/>
          <w:sz w:val="24"/>
          <w:szCs w:val="24"/>
        </w:rPr>
        <w:t>Стаценко Любовь Антоновна</w:t>
      </w:r>
      <w:r>
        <w:rPr>
          <w:rFonts w:cs="Calibri"/>
          <w:sz w:val="24"/>
          <w:szCs w:val="24"/>
        </w:rPr>
        <w:t>,</w:t>
      </w:r>
    </w:p>
    <w:p>
      <w:pPr>
        <w:pStyle w:val="11"/>
        <w:keepNext w:val="true"/>
        <w:keepLines/>
        <w:shd w:fill="auto" w:val="clear"/>
        <w:spacing w:lineRule="auto" w:line="240" w:before="0" w:after="63"/>
        <w:ind w:left="20" w:hanging="2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итель русского языка и литературы</w:t>
      </w:r>
    </w:p>
    <w:p>
      <w:pPr>
        <w:pStyle w:val="11"/>
        <w:keepNext w:val="true"/>
        <w:keepLines/>
        <w:shd w:fill="auto" w:val="clear"/>
        <w:spacing w:lineRule="auto" w:line="240" w:before="0" w:after="63"/>
        <w:ind w:left="20" w:hanging="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БОУ СОШ № 18 ст. Ивановской</w:t>
      </w:r>
    </w:p>
    <w:p>
      <w:pPr>
        <w:pStyle w:val="11"/>
        <w:keepNext w:val="true"/>
        <w:keepLines/>
        <w:shd w:fill="auto" w:val="clear"/>
        <w:spacing w:lineRule="auto" w:line="240" w:before="0" w:after="63"/>
        <w:ind w:left="20" w:hanging="2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расноармейского района </w:t>
      </w:r>
    </w:p>
    <w:p>
      <w:pPr>
        <w:pStyle w:val="41"/>
        <w:keepNext w:val="true"/>
        <w:keepLines/>
        <w:shd w:fill="auto" w:val="clear"/>
        <w:spacing w:lineRule="auto" w:line="240"/>
        <w:ind w:right="20" w:hanging="0"/>
        <w:jc w:val="right"/>
        <w:rPr/>
      </w:pPr>
      <w:r>
        <w:rPr>
          <w:rFonts w:cs="Calibri"/>
          <w:sz w:val="24"/>
          <w:szCs w:val="24"/>
        </w:rPr>
        <w:t>Краснодарского кра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. П. Платонов. Рассказ «Юшка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литературного геро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рок литературы, 7клас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. П. Платонов. Рассказ «Ю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рактеристика литератур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- продолжение работы над характеристикой литературного геро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мочь разобраться в содержании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   диалогической    и  монологическ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ание сострадания и милосердия к обиженным и обездоленны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д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1. Выставка книг по теме «Будь милосердны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  Эпиграфы к уро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щь, мудрость и красота литературы открывается во всей своей широте только перед человеком просвещенным и зн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Г. Паустов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знь сразу превратила меня во взрослого человека, лишая юности» - признался однажды Андрей Платонович Плат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ые герои в прозе Андрея Платонова чаще всего мастеровые, деревенские правдоискатели, машинисты, «сироты» по своему душевному состоянию – пребывают в своеобразном странствии, скитальчестве. Таков рассказ «Юш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Портрет А.П.Плато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 Презентация «Творчество А.П.Платоно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Пла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арактеристика литературного геро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ическая пятиминут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нужно не мертвым, это нужно живым!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е хочется прочитать…»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 «Поэтическую минутку»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«Составь диалог о прочитанном произведении» 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Аннотация на рассказ «Корова» 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Аннотация на рассказ «Ю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изнь сразу превратила меня во взрослого человека, лишая юности» - признался однажды Андрей Платонович Плат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ые герои в прозе Андрея Платонова чаще всего мастеровые, деревенские правдоискатели, машинисты, «сироты» по своему душевному состоянию – пребывают в своеобразном странствии, скитальчестве. Таков рассказ «Юш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тема урока  «Характеристика литературного геро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Слово учителя (Тема урока, цели  урока, эпиграфы к урок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Слово знатокам биографии писателя: «Презентация «А.П.Платон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Дополнения учител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ниги Платонова – для взрослых. Он при жизни выпустил 23 книги. И как всякий большой писатель, оставил несколько очень хороших рассказов для детей: «Июльская жара», «Через реку», «Солдатское сердце», «Дни боевые», «В прекрасном и яростном мир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спомните, какое произведение Платонова мы изучали в 6 классе («Корова», герой Вася Рубцов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)Характеристика литературного героя</w:t>
      </w:r>
      <w:r>
        <w:rPr>
          <w:rFonts w:cs="Times New Roman" w:ascii="Times New Roman" w:hAnsi="Times New Roman"/>
          <w:i/>
          <w:sz w:val="28"/>
          <w:szCs w:val="28"/>
        </w:rPr>
        <w:t xml:space="preserve"> (интерактивная доск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и семейное положение гер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облик (портрет, манера держать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дение и поступки гер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шение к другим действующим лиц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ношение других действующих лиц к гер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рская оценка изображаемого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Слово учителя с элементами бесед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Литературный герой, персонаж (</w:t>
      </w:r>
      <w:r>
        <w:rPr>
          <w:rFonts w:cs="Times New Roman" w:ascii="Times New Roman" w:hAnsi="Times New Roman"/>
          <w:i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ona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чность, лиц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onage</w:t>
      </w:r>
      <w:r>
        <w:rPr>
          <w:rFonts w:cs="Times New Roman" w:ascii="Times New Roman" w:hAnsi="Times New Roman"/>
          <w:sz w:val="28"/>
          <w:szCs w:val="28"/>
        </w:rPr>
        <w:t>) – это действующее лицо художественного произведения. Именно он, его жизнь, труд, борьба – в центре внимания писател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же узнали мы о герое, читая художественное произвед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ким был герой и какие поступки он совершал, когда жил и в каких события участвовал, с кем дружил и о чем мечт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шний вид (облик) героя, его происхождение, взаимоотношения с другими персонажами, манера держаться и говорить – позволяют судить о нем и его характер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получить представление о герое, надо внимательно читать произведение, следя за поступками героя и развитием событий, не пропуская описаний природы и обстановки, которая его окруж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так, чтобы составить характеристику литературного героя, надо учесть следующие: (</w:t>
      </w:r>
      <w:r>
        <w:rPr>
          <w:rFonts w:cs="Times New Roman" w:ascii="Times New Roman" w:hAnsi="Times New Roman"/>
          <w:i/>
          <w:sz w:val="28"/>
          <w:szCs w:val="28"/>
        </w:rPr>
        <w:t>на доске в виде пл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Выборочное чтение по плану характерис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йдите в тексте ответы на пункты плана для характеристики героя.</w:t>
      </w:r>
    </w:p>
    <w:p>
      <w:pPr>
        <w:pStyle w:val="Normal"/>
        <w:tabs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тветы учащихся с привлечением текста рассказа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)  Запись плана в тетради.</w:t>
      </w:r>
    </w:p>
    <w:p>
      <w:pPr>
        <w:pStyle w:val="Normal"/>
        <w:tabs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)  Беседа на выявление восприятия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ав ли был Юшка, говоря, что его любит нар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 вы понимаете слова Юшки: «Вы, должно быть, любите меня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н меня без понятия любит – Сердце в людях бывает слепое»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лова авто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н верил, что дети его любят, что он нужен им, только они не умеют любить человека и не знают, что делать для любви, и поэтому терзают его»? 3.Согласны ли вы с Юшкой и авто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чьей стороне автор и почему вы так реш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предстают герои рассказа в каждом из эпизод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чувства вызывают у вас рассказ и его геро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к вы понимаете слово «сострадание» и «милосердие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ывали ли у вас случаи, ситуации, которые вызывали сострадание к людя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ем на других не похожи главные герои Платонова? Почему им трудно ж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Можно ли завершить урок о А. П. Платонове  словами К. Г. Паустовского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человек, для которого Россия была его вторым существом, как изученный до последнего гвоздя отчий дом, мог написать о ней с такой горечью и серде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ажнейшим условием существования человеческого в человеке писатель полагал  доброе отношение к людям: «Человек должен кому-то сочувствовать, о ком-то заботиться, иначе он перестанет  быть человек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сказ о Юшке, передайте близко к тексту разговоры Юшки с детьми и взрослы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сказки-были «Неизвестный цветок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к внеклассному чтени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читанн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ическая пятиминутка»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192" w:before="0" w:after="60"/>
      <w:jc w:val="center"/>
      <w:outlineLvl w:val="3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4:00Z</dcterms:created>
  <dc:creator>учитель</dc:creator>
  <dc:description/>
  <dc:language>en-US</dc:language>
  <cp:lastModifiedBy>1</cp:lastModifiedBy>
  <dcterms:modified xsi:type="dcterms:W3CDTF">2012-02-27T16:44:00Z</dcterms:modified>
  <cp:revision>2</cp:revision>
  <dc:subject/>
  <dc:title/>
</cp:coreProperties>
</file>