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ивенко Е.А.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к ИЗО. 2 класс.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ма урока: Изображаем осеннюю природу. </w:t>
        <w:br/>
        <w:br/>
        <w:t xml:space="preserve">Цель урока: познакомить учащихся с произведениями художников, музыкантов, поэтов на осеннюю тематику, научить изображать пейзаж. </w:t>
        <w:br/>
        <w:br/>
        <w:t xml:space="preserve">Задачи урока: сформировать умение скомпоновать на листе бумаги свою композицию; развивать творческие способности учащихся, наблюдательность; воспитывать патриотические и эстетические чувства через художественные произведения, изобразительное искусство и литературу. </w:t>
        <w:br/>
        <w:br/>
        <w:t xml:space="preserve">Оборудование: Картина И.Левитана "Золотая осень", фонограммы. </w:t>
        <w:br/>
        <w:br/>
        <w:t xml:space="preserve">Ход урока. </w:t>
        <w:br/>
        <w:br/>
      </w:r>
      <w:r>
        <w:rPr>
          <w:rFonts w:eastAsia="Times New Roman"/>
          <w:szCs w:val="24"/>
          <w:u w:val="single"/>
          <w:lang w:eastAsia="ru-RU"/>
        </w:rPr>
        <w:t xml:space="preserve">1.Организационный момент. </w:t>
        <w:br/>
        <w:t xml:space="preserve">2. Подготовительный этап. </w:t>
        <w:br/>
      </w:r>
      <w:r>
        <w:rPr>
          <w:rFonts w:eastAsia="Times New Roman"/>
          <w:szCs w:val="24"/>
          <w:lang w:eastAsia="ru-RU"/>
        </w:rPr>
        <w:t xml:space="preserve">1.Музыка. Слушание музыки "Листья жёлтые". </w:t>
        <w:br/>
        <w:t xml:space="preserve">а) О чём вам рассказала эта мелодия? </w:t>
        <w:br/>
        <w:t xml:space="preserve">б) Если бы можно было нарисовать музыку, какие бы цвета вы использовали ? Почему ? </w:t>
        <w:br/>
      </w:r>
      <w:r>
        <w:rPr>
          <w:rFonts w:eastAsia="Times New Roman"/>
          <w:szCs w:val="24"/>
          <w:u w:val="single"/>
          <w:lang w:eastAsia="ru-RU"/>
        </w:rPr>
        <w:t>3. Актуализация знаний.</w:t>
      </w:r>
      <w:r>
        <w:rPr>
          <w:rFonts w:eastAsia="Times New Roman"/>
          <w:szCs w:val="24"/>
          <w:lang w:eastAsia="ru-RU"/>
        </w:rPr>
        <w:t xml:space="preserve"> </w:t>
        <w:br/>
        <w:t xml:space="preserve">а) Какое время года у нас на дворе? </w:t>
        <w:br/>
        <w:t xml:space="preserve">б) Расскажите о прогнозе погоды на сегодня ? </w:t>
        <w:br/>
        <w:t xml:space="preserve">в) Всегда ли осенью погода одинакова ? </w:t>
        <w:br/>
        <w:t xml:space="preserve"> Литературный ряд к уроку. </w:t>
        <w:br/>
        <w:t xml:space="preserve">а) Послушайте как писал об осени А.С.Пушкин (учитель читает стихотворение наизусть) </w:t>
        <w:br/>
        <w:t xml:space="preserve">Унылая пора! очей очарованье! </w:t>
        <w:br/>
        <w:t xml:space="preserve">Приятна мне твоя прощальная краса - </w:t>
        <w:br/>
        <w:t xml:space="preserve">Люблю я пышное природы увяданье, </w:t>
        <w:br/>
        <w:t xml:space="preserve">В багрец и в золото одетые леса... </w:t>
        <w:br/>
        <w:t xml:space="preserve">В их сенях ветра шум и свежее дыханье, </w:t>
        <w:br/>
        <w:t xml:space="preserve">И мглой волнистою покрыты небеса, </w:t>
        <w:br/>
        <w:t xml:space="preserve">И редкий солнца луч, и первые морозы... </w:t>
        <w:br/>
        <w:t xml:space="preserve">И отдаленные седой зимы угрозы... </w:t>
        <w:br/>
        <w:t xml:space="preserve">б) Чтение стихов об осени учащимися. </w:t>
        <w:br/>
        <w:t xml:space="preserve">-Почему осень называют золотой? </w:t>
        <w:br/>
      </w:r>
      <w:r>
        <w:rPr>
          <w:rFonts w:eastAsia="Times New Roman"/>
          <w:szCs w:val="24"/>
          <w:u w:val="single"/>
          <w:lang w:eastAsia="ru-RU"/>
        </w:rPr>
        <w:t>4. Объяснение нового материала.</w:t>
      </w:r>
      <w:r>
        <w:rPr>
          <w:rFonts w:eastAsia="Times New Roman"/>
          <w:szCs w:val="24"/>
          <w:lang w:eastAsia="ru-RU"/>
        </w:rPr>
        <w:t xml:space="preserve"> </w:t>
        <w:br/>
        <w:t xml:space="preserve">1) Рассматривание картины И.Левитана "Золотая осень" и беседа по ней. </w:t>
        <w:br/>
        <w:t xml:space="preserve">2) Величайший художник - природа, палитра её красок богата горящими цветами от светло - жёлтого до кроваво - бордового. Убедиться в этом можно собирая осенние листья. </w:t>
        <w:br/>
        <w:t xml:space="preserve">3) Выставка работ учащихся из осенних листьев. Беседа о красоте и необычности осенних пейзажей. </w:t>
        <w:br/>
        <w:t xml:space="preserve">4) Рисование осеннего пейзажа. </w:t>
        <w:br/>
        <w:t xml:space="preserve">-  Компоновка композиции. Выбор сюжета. </w:t>
        <w:br/>
        <w:t xml:space="preserve">- выполнение набросков, этюдов. Соотношение пространств. </w:t>
        <w:br/>
        <w:t xml:space="preserve">- Подбор цветовой гаммы. </w:t>
        <w:br/>
        <w:t xml:space="preserve">- Передача своего впечатления о природе. </w:t>
        <w:br/>
        <w:t xml:space="preserve">- Практическая работа: рисование осеннего пейзажа. Во время выполнения работы тихо звучит мелодия "Осень". </w:t>
        <w:br/>
      </w:r>
      <w:r>
        <w:rPr>
          <w:rFonts w:eastAsia="Times New Roman"/>
          <w:szCs w:val="24"/>
          <w:u w:val="single"/>
          <w:lang w:eastAsia="ru-RU"/>
        </w:rPr>
        <w:t>5. Итог урока. Рефлексия.</w:t>
      </w:r>
      <w:r>
        <w:rPr>
          <w:rFonts w:eastAsia="Times New Roman"/>
          <w:szCs w:val="24"/>
          <w:lang w:eastAsia="ru-RU"/>
        </w:rPr>
        <w:t xml:space="preserve"> </w:t>
        <w:br/>
      </w:r>
      <w:r>
        <w:rPr>
          <w:rFonts w:eastAsia="Times New Roman"/>
          <w:i/>
          <w:szCs w:val="24"/>
          <w:lang w:eastAsia="ru-RU"/>
        </w:rPr>
        <w:t xml:space="preserve">1. Чему вы научились на уроке? </w:t>
        <w:br/>
        <w:t xml:space="preserve">2. Что узнали нового? </w:t>
        <w:br/>
        <w:t xml:space="preserve">3. Чем был интересен урок? </w:t>
        <w:br/>
        <w:t>4. Чтение стихотворения М.Алимбаева "Осень".</w:t>
      </w:r>
      <w:r>
        <w:rPr>
          <w:rFonts w:eastAsia="Times New Roman"/>
          <w:szCs w:val="24"/>
          <w:lang w:eastAsia="ru-RU"/>
        </w:rPr>
        <w:t xml:space="preserve"> </w:t>
        <w:br/>
        <w:t xml:space="preserve">Как жёлтые бабочки кружатся </w:t>
        <w:br/>
        <w:t xml:space="preserve">Листья осенней порой. </w:t>
        <w:br/>
        <w:t xml:space="preserve">Дождинки в лужах и лужицах </w:t>
        <w:br/>
        <w:t xml:space="preserve">Прыгают наперебой. </w:t>
        <w:br/>
        <w:t xml:space="preserve">И ветер степной - не унять его - разгулен и разъярён. </w:t>
        <w:br/>
        <w:t xml:space="preserve">Но в школу бежать на занятия </w:t>
        <w:br/>
        <w:t xml:space="preserve">Не помешает он. </w:t>
        <w:br/>
      </w:r>
      <w:r>
        <w:rPr>
          <w:rFonts w:eastAsia="Times New Roman"/>
          <w:szCs w:val="24"/>
          <w:u w:val="single"/>
          <w:lang w:eastAsia="ru-RU"/>
        </w:rPr>
        <w:t xml:space="preserve">6. Выставка и анализ работ учащихся. Оценки. </w:t>
      </w:r>
    </w:p>
    <w:p>
      <w:pPr>
        <w:pStyle w:val="Normal"/>
        <w:spacing w:before="0" w:after="20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8:00Z</dcterms:created>
  <dc:creator>Елена</dc:creator>
  <dc:description/>
  <dc:language>en-US</dc:language>
  <cp:lastModifiedBy>Елена</cp:lastModifiedBy>
  <dcterms:modified xsi:type="dcterms:W3CDTF">2012-10-21T10:05:00Z</dcterms:modified>
  <cp:revision>1</cp:revision>
  <dc:subject/>
  <dc:title/>
</cp:coreProperties>
</file>